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poddodavatelí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Skrétova - odstranění vlhkosti ze suterénu budovy DM (2. vyhlášení)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 plnit část veřejné zakázky prostřednictvím následujících poddodavatelů: *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3574"/>
        <w:gridCol w:w="5405"/>
      </w:tblGrid>
      <w:tr>
        <w:trPr>
          <w:trHeight w:val="66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Identifikační údaje poddodavatele (název, sídlo, IČO)</w:t>
            </w:r>
          </w:p>
        </w:tc>
        <w:tc>
          <w:tcPr>
            <w:tcW w:w="54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Popis věcného plnění, které bude poddodavatel zajišťovat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396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  <w:tr>
        <w:trPr>
          <w:trHeight w:val="417" w:hRule="atLeast"/>
        </w:trPr>
        <w:tc>
          <w:tcPr>
            <w:tcW w:w="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de předmět veřejné zakázky zcela sám bez využití poddodavatelů.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* Dodavatel podle skutečnosti vybere první nebo druhou variantu a neplatnou variantu vymaž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2017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exact" w:line="270"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261606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db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5EF3BA-3542-43E6-9C6A-006DD139B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6:00Z</dcterms:created>
  <dc:creator>Lukáš Holub</dc:creator>
  <dc:description/>
  <dc:language>en-US</dc:language>
  <cp:lastModifiedBy>Lucie Moulisová</cp:lastModifiedBy>
  <dcterms:modified xsi:type="dcterms:W3CDTF">2017-10-03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