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Skrétova - odstranění vlhkosti ze suterénu budovy DM (2. vyhlášení)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95"/>
      </w:tblGrid>
      <w:tr>
        <w:trPr>
          <w:trHeight w:val="1189" w:hRule="atLeast"/>
        </w:trPr>
        <w:tc>
          <w:tcPr>
            <w:tcW w:w="9195" w:type="dxa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A0678E-450F-4BE8-B063-F63D4730E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7-10-03T12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