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sz w:val="26"/>
                <w:szCs w:val="26"/>
              </w:rPr>
              <w:t>Centrální zakázka – revize a servis výtahů pro organizace Plzeňského kraje – 2. vyhlášení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06/CN/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  <w:t>2960/17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7V0000030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ejvhodnějš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uchazeče: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</w:t>
            </w:r>
            <w:r>
              <w:rPr>
                <w:rFonts w:eastAsia="Calibri" w:cs="Arial"/>
                <w:b/>
                <w:bCs/>
                <w:sz w:val="28"/>
                <w:szCs w:val="28"/>
                <w:lang w:eastAsia="cs-CZ"/>
              </w:rPr>
              <w:t xml:space="preserve">Schindler CZ, a.s., </w:t>
            </w:r>
            <w:r>
              <w:rPr>
                <w:rFonts w:eastAsia="Calibri" w:cs="Calibri"/>
                <w:sz w:val="28"/>
                <w:szCs w:val="28"/>
                <w:lang w:val="en-US" w:eastAsia="cs-CZ"/>
              </w:rPr>
              <w:t>IČO: 29115850, sídlem</w:t>
            </w:r>
            <w:r>
              <w:rPr>
                <w:rFonts w:eastAsia="Times New Roman" w:cs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cs-CZ"/>
              </w:rPr>
              <w:t>Řevnická 170/4, 155 21 Praha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byla vyhodnocena jako nejvýhodnější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o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kritérium ekonomické výhodnosti, které bylo tvořené dílčími kritérii, u nichž se posuzovala nabídková cena. </w:t>
            </w:r>
            <w:r>
              <w:rPr>
                <w:rFonts w:eastAsia="Times New Roman" w:cs="Calibri"/>
                <w:lang w:eastAsia="cs-CZ"/>
              </w:rPr>
              <w:t>Uvedený dodavatel předložil nabídku s nejvyšším počtem bodů ze všech dílčích kritérií a současně splnil všechny požadavky zadavatele, proto zadavatel rozhodl o tom, že jeho nabídka bude vybrána jako nejv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370955" cy="8315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831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1003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877"/>
                                    <w:gridCol w:w="1405"/>
                                    <w:gridCol w:w="1930"/>
                                    <w:gridCol w:w="1468"/>
                                    <w:gridCol w:w="1468"/>
                                    <w:gridCol w:w="2058"/>
                                    <w:gridCol w:w="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  <w:t>Cena za dílč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  <w:t>Počet bodů za dílč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Počet získaných bodů v hodnoce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Schindler CZ,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sídlo: Řevnická 170/4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155 21 Prah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9115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22 12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6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95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3 08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2 36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1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10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6,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8,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85,5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OTIS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J. Opletala 3506/45, Břeclav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42324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23 2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55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55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3 5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3 5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 55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42,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11,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7,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6,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80,2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eSVe Stav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Odštěpný závod Plzeňsko, Robčice 34, 332 09 Útuš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29 9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45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675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2 5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2 5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9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33,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9,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9,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76,5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Výtahy Line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 Blahoslavova 16, České Budějovice 370 04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51747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51 85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42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44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3 6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2 800,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86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1. 19,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2.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3.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4. 6,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5. 8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>6. 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64,58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654.7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10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877"/>
                              <w:gridCol w:w="1405"/>
                              <w:gridCol w:w="1930"/>
                              <w:gridCol w:w="1468"/>
                              <w:gridCol w:w="1468"/>
                              <w:gridCol w:w="2058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  <w:t>Cena za dílčí kritérium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  <w:t>Počet bodů za dílčí kritérium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Počet získaných bodů v hodnoce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Schindler CZ, a.s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sídlo: Řevnická 170/4,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155 21 Prah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91158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22 12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6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95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3 08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2 36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1,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1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6,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8,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85,57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OTIS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J. Opletala 3506/45, Břeclav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4232425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23 2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55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55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3 5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3 5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 550,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42,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11,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7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6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0,0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80,25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eSVe Stav s.r.o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Odštěpný závod Plzeňsko, Robčice 34, 332 09 Útušice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29 9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45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675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2 5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2 5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900,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33,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9,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9,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0,0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76,52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Výtahy Line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 Blahoslavova 16, České Budějovice 370 04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517476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51 85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42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44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3 6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2 800,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860,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1. 19,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2.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3.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4. 6,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Arial"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5. 8,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>6. 0,0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64,58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2.10.2017                                                                                Za zadavatele:</w:t>
            </w:r>
            <w:r>
              <w:rPr>
                <w:rFonts w:cs="Calibri"/>
                <w:b/>
              </w:rPr>
              <w:t xml:space="preserve"> Ing. Jiří Heran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jméno, příjmení, funkce, podpis                                                               Centrální nákup, příspěvková organizac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lang w:eastAsia="cs-CZ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cs-CZ"/>
              </w:rPr>
              <w:t>Vejprnická 663/35, Plzeň 318 00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0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20D54-CF8D-464F-827E-85504E303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8:00Z</dcterms:created>
  <dc:creator>Volín Richard</dc:creator>
  <dc:description/>
  <dc:language>en-US</dc:language>
  <cp:lastModifiedBy>Heran</cp:lastModifiedBy>
  <cp:lastPrinted>2017-10-02T11:02:00Z</cp:lastPrinted>
  <dcterms:modified xsi:type="dcterms:W3CDTF">2017-10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