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68"/>
        <w:gridCol w:w="568"/>
        <w:gridCol w:w="863"/>
        <w:gridCol w:w="1432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ROZHODNUTÍ O VÝBĚRU NEJVHODNĚJŠÍ NABÍDKY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alibri"/>
                <w:b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Nákup drobného elektromateriálu prostřednictvím e-shopu Centrálního nákupu, příspěvkové organizace</w:t>
            </w:r>
            <w:r>
              <w:rPr>
                <w:rFonts w:eastAsia="Calibri" w:cs="Calibri"/>
                <w:b/>
                <w:sz w:val="28"/>
                <w:szCs w:val="28"/>
                <w:lang w:val="en-US"/>
              </w:rPr>
              <w:t>"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/>
                <w:szCs w:val="20"/>
              </w:rPr>
              <w:t>Veřejná zakázka malého rozsahu na dodávky zařazená do III. Skupiny Směrnice RPK č. 2/2016, o zadávání veřejných zakázek, která je mimo režim zákona č. 134/2016 Sb., o zadávání veřejných zakázek v souladu s § 31 ZZVZ.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cs="Calibri"/>
              </w:rPr>
              <w:t>CN/117/CN/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4"/>
                <w:szCs w:val="24"/>
                <w:lang w:val="en-US" w:eastAsia="cs-CZ"/>
              </w:rPr>
              <w:t>2753/17/CN</w:t>
            </w:r>
          </w:p>
        </w:tc>
      </w:tr>
      <w:tr>
        <w:trPr>
          <w:trHeight w:val="353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b/>
                <w:bCs/>
              </w:rPr>
              <w:t>P17V00000383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  <w:t xml:space="preserve">Zadavatel v této veřejné zakázce </w:t>
            </w:r>
            <w:r>
              <w:rPr>
                <w:rFonts w:eastAsia="Times New Roman" w:cs="Calibri"/>
                <w:b/>
                <w:sz w:val="24"/>
                <w:lang w:eastAsia="cs-CZ"/>
              </w:rPr>
              <w:t>rozhodl o výběru nejvhodnější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  <w:t>uchazeče:</w:t>
            </w:r>
            <w:r>
              <w:rPr>
                <w:rFonts w:eastAsia="Calibri" w:cs="Arial"/>
                <w:b/>
                <w:bCs/>
                <w:lang w:eastAsia="cs-CZ"/>
              </w:rPr>
              <w:t xml:space="preserve">  </w:t>
            </w:r>
            <w:r>
              <w:rPr>
                <w:rFonts w:eastAsia="Calibri" w:cs="Arial"/>
                <w:b/>
                <w:bCs/>
                <w:sz w:val="28"/>
                <w:szCs w:val="28"/>
                <w:lang w:eastAsia="cs-CZ"/>
              </w:rPr>
              <w:t xml:space="preserve">K </w:t>
            </w:r>
            <w:r>
              <w:rPr>
                <w:rFonts w:eastAsia="Calibri" w:cs="Arial"/>
                <w:b/>
                <w:bCs/>
                <w:sz w:val="28"/>
                <w:szCs w:val="28"/>
                <w:lang w:val="en-US" w:eastAsia="cs-CZ"/>
              </w:rPr>
              <w:t>&amp;</w:t>
            </w:r>
            <w:r>
              <w:rPr>
                <w:rFonts w:eastAsia="Calibri" w:cs="Arial"/>
                <w:b/>
                <w:bCs/>
                <w:sz w:val="28"/>
                <w:szCs w:val="28"/>
                <w:lang w:eastAsia="cs-CZ"/>
              </w:rPr>
              <w:t xml:space="preserve"> V ELEKRO a.s., </w:t>
            </w:r>
            <w:r>
              <w:rPr>
                <w:rFonts w:eastAsia="Calibri" w:cs="Arial"/>
                <w:bCs/>
                <w:sz w:val="28"/>
                <w:szCs w:val="28"/>
                <w:lang w:eastAsia="cs-CZ"/>
              </w:rPr>
              <w:t>Týnská 1053/21, Praha 1, 110 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  <w:t>jehož nabídka byla vyhodnocena jako nejvýhodnější a který splnil veškeré požadavky za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ODŮVODNĚNÍ: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Základním hodnotícím kritériem veřejné zakázky bylo </w:t>
            </w:r>
            <w:r>
              <w:rPr>
                <w:rFonts w:eastAsia="Calibri" w:cs="Calibri"/>
                <w:szCs w:val="24"/>
                <w:lang w:val="en-US" w:eastAsia="cs-CZ"/>
              </w:rPr>
              <w:t xml:space="preserve"> kritérium ekonomické výhodnosti, a to podle </w:t>
            </w:r>
            <w:r>
              <w:rPr>
                <w:rFonts w:eastAsia="Calibri" w:cs="Calibri"/>
                <w:b/>
                <w:szCs w:val="24"/>
                <w:lang w:eastAsia="cs-CZ"/>
              </w:rPr>
              <w:t>nejnižší nabídkové ceny v Kč bez DPH</w:t>
            </w:r>
            <w:r>
              <w:rPr>
                <w:rFonts w:eastAsia="Calibri" w:cs="Calibri"/>
                <w:szCs w:val="24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vedený dodavatel předložil nabídku s nejnižší nabídkovou cenou bez DPH a současně splnil všechny požadavky zadavatele, proto zadavatel rozhodl o tom, že jeho nabídka bude vybrána jako nejvhodnějš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u w:val="single"/>
                <w:lang w:eastAsia="cs-CZ"/>
              </w:rPr>
              <w:t>Výsledek hodnocení nabídek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431800</wp:posOffset>
                      </wp:positionV>
                      <wp:extent cx="6297930" cy="1665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1665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680" w:topFromText="0" w:vertAnchor="text"/>
                                    <w:tblW w:w="991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/>
                                  </w:tblPr>
                                  <w:tblGrid>
                                    <w:gridCol w:w="877"/>
                                    <w:gridCol w:w="2095"/>
                                    <w:gridCol w:w="2552"/>
                                    <w:gridCol w:w="3543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 w:val="20"/>
                                            <w:szCs w:val="24"/>
                                            <w:lang w:eastAsia="cs-CZ"/>
                                          </w:rPr>
                                          <w:t>Číslo nabíd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Sídlo, 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Cs w:val="24"/>
                                            <w:lang w:eastAsia="cs-CZ"/>
                                          </w:rPr>
                                          <w:t>Cena (bez DPH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Pořad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L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  <w:t xml:space="preserve">K 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val="en-US" w:eastAsia="cs-CZ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  <w:t xml:space="preserve"> V ELEKTRO a.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lang w:val="en-US" w:eastAsia="cs-CZ"/>
                                          </w:rPr>
                                          <w:t xml:space="preserve">sídlo: Týnská 1053/21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lang w:val="en-US" w:eastAsia="cs-CZ"/>
                                          </w:rPr>
                                          <w:t>110 00 Praha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Times New Roman" w:cs="Times New Roman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lang w:val="en-US" w:eastAsia="cs-CZ"/>
                                          </w:rPr>
                                          <w:t xml:space="preserve">IČ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lang w:eastAsia="cs-CZ"/>
                                          </w:rPr>
                                          <w:t>28463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  <w:t>279 693,10,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4"/>
                                            <w:lang w:val="en-US" w:eastAsia="cs-CZ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E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lang w:eastAsia="cs-CZ"/>
                                          </w:rPr>
                                          <w:t>ELSTORE CZ s.r.o.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lang w:val="en-US"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Times New Roman" w:cs="Times New Roman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lang w:val="en-US" w:eastAsia="cs-CZ"/>
                                          </w:rPr>
                                          <w:t>sídlo: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lang w:eastAsia="cs-CZ"/>
                                          </w:rPr>
                                          <w:t xml:space="preserve"> Střítežská 573 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eastAsia="cs-CZ"/>
                                          </w:rPr>
                                          <w:t>572 01 Polička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lang w:val="en-US" w:eastAsia="cs-CZ"/>
                                          </w:rPr>
                                          <w:t xml:space="preserve">IČ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lang w:eastAsia="cs-CZ"/>
                                          </w:rPr>
                                          <w:t>287820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lang w:eastAsia="cs-CZ"/>
                                          </w:rPr>
                                          <w:t>292 482,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131.15pt;mso-wrap-distance-left:7.05pt;mso-wrap-distance-right:7.05pt;mso-wrap-distance-top:0pt;mso-wrap-distance-bottom:0pt;margin-top:34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680" w:topFromText="0" w:vertAnchor="text"/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/>
                            </w:tblPr>
                            <w:tblGrid>
                              <w:gridCol w:w="877"/>
                              <w:gridCol w:w="2095"/>
                              <w:gridCol w:w="2552"/>
                              <w:gridCol w:w="3543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20"/>
                                      <w:szCs w:val="24"/>
                                      <w:lang w:eastAsia="cs-CZ"/>
                                    </w:rPr>
                                    <w:t>Číslo nabídky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Sídlo, IČO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Cs w:val="24"/>
                                      <w:lang w:eastAsia="cs-CZ"/>
                                    </w:rPr>
                                    <w:t>Cena (bez DPH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eastAsia="cs-CZ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val="en-US" w:eastAsia="cs-CZ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eastAsia="cs-CZ"/>
                                    </w:rPr>
                                    <w:t xml:space="preserve"> V ELEKTRO a.s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cs-CZ"/>
                                    </w:rPr>
                                    <w:t xml:space="preserve">sídlo: Týnská 1053/21 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cs-CZ"/>
                                    </w:rPr>
                                    <w:t>110 00 Praha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cs-CZ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eastAsia="cs-CZ"/>
                                    </w:rPr>
                                    <w:t>2846300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eastAsia="cs-CZ"/>
                                    </w:rPr>
                                    <w:t>279 693,10,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4"/>
                                      <w:lang w:val="en-US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4"/>
                                      <w:lang w:val="en-US" w:eastAsia="cs-CZ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lang w:eastAsia="cs-CZ"/>
                                    </w:rPr>
                                    <w:t>ELSTORE CZ s.r.o.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cs-CZ"/>
                                    </w:rPr>
                                    <w:t>sídlo: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eastAsia="cs-CZ"/>
                                    </w:rPr>
                                    <w:t xml:space="preserve"> Střítežská 573 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cs-CZ"/>
                                    </w:rPr>
                                    <w:t>572 01 Polička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cs-CZ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eastAsia="cs-CZ"/>
                                    </w:rPr>
                                    <w:t>2878204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lang w:eastAsia="cs-CZ"/>
                                    </w:rPr>
                                    <w:t>292 482,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POUČENÍ: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  <w:t>Podání námitek ve veřejné zakázce malého rozsahu není přípustné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 Plzni dne 18.9.2017                                                                                Za zadavatele:</w:t>
            </w:r>
            <w:r>
              <w:rPr>
                <w:rFonts w:cs="Calibri"/>
                <w:b/>
              </w:rPr>
              <w:t xml:space="preserve"> Ing. Jiří Heran</w:t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jméno, příjmení, funkce, podpis                                                               Centrální nákup, příspěvková organizace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i/>
                <w:lang w:eastAsia="cs-CZ"/>
              </w:rPr>
              <w:t xml:space="preserve">                                                                                                                        </w:t>
            </w:r>
            <w:r>
              <w:rPr>
                <w:lang w:eastAsia="cs-CZ"/>
              </w:rPr>
              <w:t>Vejprnická 663/35, Plzeň 318 00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2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link w:val="NoSpacing"/>
    <w:uiPriority w:val="1"/>
    <w:qFormat/>
    <w:rsid w:val="005412ae"/>
    <w:rPr/>
  </w:style>
  <w:style w:type="character" w:styleId="NzevChar" w:customStyle="1">
    <w:name w:val="Název Char"/>
    <w:basedOn w:val="DefaultParagraphFont"/>
    <w:link w:val="Title"/>
    <w:uiPriority w:val="99"/>
    <w:qFormat/>
    <w:rsid w:val="005412a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FontStyle20" w:customStyle="1">
    <w:name w:val="Font Style20"/>
    <w:basedOn w:val="DefaultParagraphFont"/>
    <w:uiPriority w:val="99"/>
    <w:qFormat/>
    <w:rsid w:val="005412ae"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basedOn w:val="DefaultParagraphFont"/>
    <w:uiPriority w:val="22"/>
    <w:qFormat/>
    <w:rsid w:val="000b178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99"/>
    <w:qFormat/>
    <w:rsid w:val="005412a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a30b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BFE74C-18F5-4D14-BA46-A02023646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  <Pages>2</Pages>
  <Words>287</Words>
  <Characters>1698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41:00Z</dcterms:created>
  <dc:creator>Volín Richard</dc:creator>
  <dc:description/>
  <dc:language>en-US</dc:language>
  <cp:lastModifiedBy>flckren</cp:lastModifiedBy>
  <dcterms:modified xsi:type="dcterms:W3CDTF">2017-09-22T07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