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0FD860-6207-44A2-8401-008EAAED2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9</Words>
  <Characters>42243</Characters>
  <CharactersWithSpaces>493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5:00Z</dcterms:created>
  <dc:creator>volin</dc:creator>
  <dc:description/>
  <dc:language>en-US</dc:language>
  <cp:lastModifiedBy>Volín Richard</cp:lastModifiedBy>
  <dcterms:modified xsi:type="dcterms:W3CDTF">2017-11-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