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USG přístroj a ultrazvukový             přístroj (ECHO)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ají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USG přístroj</w:t>
            </w: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 (pro RDG oddělen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Ultrazvukový přístroj (ECH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542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D7779-AC30-4C40-9F2B-7B2624510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9</Words>
  <Characters>2769</Characters>
  <CharactersWithSpaces>323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7:00Z</dcterms:created>
  <dc:creator>Jiří Kubeš</dc:creator>
  <dc:description/>
  <dc:language>en-US</dc:language>
  <cp:lastModifiedBy>Volín Richard</cp:lastModifiedBy>
  <dcterms:modified xsi:type="dcterms:W3CDTF">2017-09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