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USG přístroj a ultrazvukový             přístroj (ECHO)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USG příst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(pro RDG oddělení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  <w:tab/>
            </w: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Přístroj musí být lehce obsluhovatelný a snadno přizpůsobitelný pro různé druhy vyšetře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Nový přístroj, plně digitální s výlučně digitálním formátováním UZ paprs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LCD monitor s úhlopříčkou min. 19“ a poměrem zobrazení 5:4 nebo s uhlopříčkou min. 23“ a poměrem zobrazení 16:9 nebo 16:10. Velikost vlastní zobrazované diagnostické výseče musí být min. 21cm x 21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Požadavky na obslužný pan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 xml:space="preserve">                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 vysouvatelná textová klávesnice (není umístěna na ovládacím panelu, nýbrž zajíždí do ovládacího panelu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 xml:space="preserve">                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 nutná programovatelnost obslužného panelu uživatelem - přiřazení funkcí jednotlivým ovládacím prvků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 xml:space="preserve">                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 součástí panelu musí být integrovaný barevný dotykový LCD displej s úhlopříčkou min. 10“, určený pro zjednodušení ovládání přístroje a měření (rychlá dostupnost funkcí) nutná programovatelnost a konfigurace nabídek dotykového LCD displeje uživatelem včetně definování měřicích postupů a výpočt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Požadovaný frekvenční rozsah přístroje bude v rozsahu 1 – 18MH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4 konektorové vstupy pro současné připojení 2D zobrazovacích son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Požadovaná  zobrazení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 xml:space="preserve">                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 B-mode na základních frekvencí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 xml:space="preserve">                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 B-mode na harmonických frekvencí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 Trapezoidní zobrazení na lineárních sondách – rozšíření 3D obdélníkového obrazu na lichoběžníkový o min. 30° na každé stra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 xml:space="preserve">                  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 Úhlové (compound) zobrazení na všech sondách zajišťující nejvyšší kvalitu zobrazení, zobrazení musí být aktivní v harmonickém režimu a duplexním/triplexním barevném dopplerovském zobraze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 xml:space="preserve">                  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 PW – pulzní doppler s možností steeringu na lineárních sondách v rozsahu min. +/- 30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 xml:space="preserve">                  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 Barevné dopplerovské zobrazení (CFM) včetně zobrazení energie krevního toku  (power doppler, angio doppler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 xml:space="preserve">                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 Simultánní duální zobrazení (twin view) B – mode a B-mode + CFM     v  reálném ča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 Simultánní duplexní i živé triplexní zobrazení v reálném ča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 Přístroj musí obsahovat modul HW i SW s protokolem DICOM Workli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Modul pro zobrazení a hodnocení elasticity vyšetřované oblasti včetně možností kvantifikační a kvantitativní analýzy v reálném čase během vyšetřování – požadováno u konvexních a lineárních son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Modul detekce a vizualizace mikrokalcifikací ve vyšetřované oblasti v reálném ča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3D zobrazení z „volné“ ruky včetně 3D barevného dopplerovského zobrazení pomocí konvenčních 2D son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Nabízený přístroj musí mít možnost rozšíření o modul pro synchronizované on-line zobrazení ultrazvukového vyšetření v reálném čase s vyšetřením provedeným na CT nebo MRI přístroji na displeji ultrazvukového přístroje včetně zařízení pro 3D registraci ultrazvukové sondy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Nabízený přístroj musí mít možnost rozšíření o modul pro vyšetření oblasti v reálném čase na principu aktivní elastografie, včetně kvantifikace střihové tuhosti tkáně (shearwave imaging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Přístroj musí vytvářet vlastní databázi pacientských a obrazových dat s možností vyhledávání dle pacienta, diagnózy nebo typu vyšetře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Programové vybavení pro provádění všech typů měření používaných v sonografické diagnost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Zobrazení s dynamickou optimalizací parametrů pro různé typy tká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Možnost měření v živém i ve zmrazeném ob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Automatizovaných měření parametrů dopplerovského spektra (PI, RI, Vmax, Vmin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Zvětšování a zmenšování zobrazovacího pole s kontinuálním posunem zvětšeného obrazu, možnost zvětšení zobrazovaného pole ve zmrazeném režim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Uspořádání B obrazu a dopplerovského spektra na monitoru vedle sebe a nad sebou s možností změny typu a poměru tohoto zobraze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Požadujeme rozsáhlou paměťovou smyčku pro uložení alespoň 4000 snímk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Požadujeme rozsáhlou paměťovou smyčku pro uložení dopplerovského záznamu délky alespoň 30 s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Jednotlačítková optimalizace nastavení akvizičních parametrů pro různé typy tkání i typy podmínek vyšetřovaného objektu (pro dvourozměrné a dopplerovském zobrazení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Přístroj musí být rozšiřitelný o konvexní sondu určenou pro bioptické a punkční výkony v rozsahu 1 – 6 MHz, kde bioptická část je integrovanou součástí sond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Přístroj musí být současně vybaven jednotkou pro záznam obrazové informace na disky DVD-R/RW, CD-R/RW, interní  HDD s kapacitou alespoň 1TB. Systém musí umožnit archivaci snímků ve formátech: JPG, TIFF, AVI, MPEG,  DICO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Přístroj musí být vybaven alespoň 3 x USB výstupem pro připojení externích záznamových zaříze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Přímý RAW data výstu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B/W printer s digitálním vstup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-</w:t>
              <w:tab/>
              <w:t>Pravidelný bezplatný update softwarového vybave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Ultrazvukové sondy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1)</w:t>
              <w:tab/>
              <w:t>Konvexní sonda pro abdominální vyšetření v rozsahu 1 – 6 MHz s nastavitelnou  hloubkou vyšetřitelnosti min. do 40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2)</w:t>
              <w:tab/>
              <w:t>Lineární sonda pro vyšetření malých částí v rozsahu 5 – 14MHz, (aktivní šíře &gt;50 m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3)</w:t>
              <w:tab/>
              <w:t>Lineární sonda pro vyšetření periferních cév v rozsahu 3 – 11 MHz (aktivní šíře &lt; 40m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==================================================================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Pro jeden přístroj požadavek na sondu pro TCD vyšetření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4)</w:t>
              <w:tab/>
              <w:t>Sektorová sonda pro transkraniální vyšetření v rozsahu 1 – 5 MH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Ultrazvukový přístroj (ECH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</w:t>
              <w:tab/>
            </w: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Přístroj musí být lehce obsluhovatelný a snadno přizpůsobitelný pro různé druhy vyšetř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Nový přístroj, plně digitální s výlučně digitálním formátováním UZ paprs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LCD monitor s úhlopříčkou min. 19“ a poměrem zobrazení 5:4 nebo s uhlopříčkou min. 23“ a poměrem zobrazení 16:9 nebo 16:10. Velikost vlastní zobrazované diagnostické výseče musí být min. 21cm x 21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Požadavky na obslužný pan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 xml:space="preserve">                </w:t>
            </w: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 vysouvatelná textová klávesnice (není umístěna na ovládacím panelu, nýbrž zajíždí do ovládacího panel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 xml:space="preserve">                </w:t>
            </w: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 nutná programovatelnost obslužného panelu uživatelem - přiřazení funkcí jednotlivým ovládacím pr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 xml:space="preserve">                 </w:t>
            </w: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 součástí panelu musí být integrovaný barevný dotykový LCD displej s úhlopříčkou min. 10“, určený pro zjednodušení ovládání přístroje a měření (rychlá dostupnost funkcí) nutná programovatelnost a konfigurace nabídek dotykového LCD displeje uživatelem včetně definování měřicích postupů a výpoč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Požadovaný frekvenční rozsah přístroje bude v rozsahu 1 – 18M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3 konektorové vstupy pro současné připojení 2D zobrazovacích so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Požadovaná  zobrazení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 xml:space="preserve">                </w:t>
            </w: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 B-mode na základních frekven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 xml:space="preserve">                </w:t>
            </w: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 B-mode na harmonických frekven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 xml:space="preserve">                </w:t>
            </w: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 M-mode, anatomický M mo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 xml:space="preserve">                 </w:t>
            </w: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 Trapezoidní zobrazení na lineárních sondách – rozšíření 3D obdélníkového obrazu na lichoběžníkový o min. 30° na každé stra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 xml:space="preserve">                 </w:t>
            </w: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 Úhlové (compound) zobrazení na všech sondách zajišťující nejvyšší kvalitu zobrazení, zobrazení musí být aktivní v harmonickém režimu a duplexním/triplexním barevném dopplerovském zobra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 xml:space="preserve">                 </w:t>
            </w: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 PW – pulzní doppler s možností steeringu na lineárních sondách v rozsahu min. +/- 30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 xml:space="preserve">                 </w:t>
            </w: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 CW - kontinuální dopp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 xml:space="preserve">                 </w:t>
            </w: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 Barevné dopplerovské zobrazení (CFM) včetně zobrazení energie krevního toku  (power doppler, angio doppl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 xml:space="preserve">                </w:t>
            </w: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 Simultánní duální zobrazení (twin view) B – mode a B-mode + CFM  v  reálném ča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 xml:space="preserve">                 </w:t>
            </w: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 Simultánní duplexní i živé triplexní zobrazení v reálném ča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 xml:space="preserve">                 </w:t>
            </w: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 Přístroj musí obsahovat modul HW i SW s protokolem DICOM Workli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Modul pro zobrazení a hodnocení elasticity vyšetřované oblasti včetně možností kvantifikační a kvantitativní analýzy v reálném čase během vyšetřování – požadováno u konvexních a lineárních so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Modul detekce a vizualizace mikrokalcifikací ve vyšetřované oblasti v reálném ča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3D zobrazení z „volné“ ruky včetně 3D barevného dopplerovského zobrazení pomocí konvenčních 2D so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Nabízený přístroj musí mít možnost rozšíření o modul pro synchronizované on-line zobrazení ultrazvukového vyšetření v reálném čase s vyšetřením provedeným na CT nebo MRI přístroji na displeji ultrazvukového přístroje včetně zařízení pro 3D registraci ultrazvukové sond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Nabízený přístroj musí mít možnost rozšíření o modul pro vyšetření oblasti v reálném čase na principu aktivní elastografie, včetně kvantifikace střihové tuhosti tkáně (shearwave imag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Přístroj musí vytvářet vlastní databázi pacientských a obrazových dat s možností vyhledávání dle pacienta, diagnózy nebo typu vyšetř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Programové vybavení pro provádění všech typů měření používaných v sonografické diagnos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Kompletní programové vybavení pro kardiovaskulární apl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Zobrazení s dynamickou optimalizací parametrů pro různé typy tk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Možnost měření v živém i ve zmrazeném obra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Automatizovaných měření parametrů dopplerovského spektra (PI, RI, Vmax, Vmi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Zvětšování a zmenšování zobrazovacího pole s kontinuálním posunem zvětšeného obrazu, možnost zvětšení zobrazovaného pole ve zmrazeném reži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Uspořádání B obrazu a dopplerovského spektra na monitoru vedle sebe a nad sebou s možností změny typu a poměru tohoto zobra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Požadujeme rozsáhlou paměťovou smyčku pro uložení alespoň 4000 snímk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Požadujeme rozsáhlou paměťovou smyčku pro uložení dopplerovského záznamu délky alespoň 30 s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Jednotlačítková optimalizace nastavení akvizičních parametrů pro různé typy tkání i typy podmínek vyšetřovaného objektu (pro dvourozměrné a dopplerovském zobraz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Přístroj musí být rozšiřitelný o konvexní sondu určenou pro bioptické a punkční výkony v rozsahu 1 – 6 MHz, kde bioptická část je integrovanou součástí son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Přístroj musí být současně vybaven jednotkou pro záznam obrazové informace na disky DVD-R/RW, CD-R/RW, interní  HDD s kapacitou alespoň 1TB. Systém musí umožnit archivaci snímků ve formátech: JPG, TIFF, AVI, MPEG,  DI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Přístroj musí být vybaven alespoň 3 x USB výstupem pro připojení externích záznamových zaří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Přímý RAW data výst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B/W printer s digitálním vstup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4"/>
                <w:lang w:val="cs-CZ" w:eastAsia="en-US" w:bidi="ar-SA"/>
              </w:rPr>
              <w:t>-</w:t>
              <w:tab/>
              <w:t>Pravidelný bezplatný update softwarového vybav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Ultrazvukové sondy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1)</w:t>
              <w:tab/>
              <w:t>Sektorová sonda pro kardiologická vyšetření v rozsahu 2 – 5 M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2)</w:t>
              <w:tab/>
              <w:t>Lineární sonda pro vyšetření periferních cév v rozsahu 3 – 11 MHz s aktivní šíří    vyšetření &lt; 40mm)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7166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778FA0-DBEF-4D48-874A-CBB05C366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51</Words>
  <Characters>9157</Characters>
  <CharactersWithSpaces>10687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6:00Z</dcterms:created>
  <dc:creator>Jiří Kubeš</dc:creator>
  <dc:description/>
  <dc:language>en-US</dc:language>
  <cp:lastModifiedBy>Volín Richard</cp:lastModifiedBy>
  <dcterms:modified xsi:type="dcterms:W3CDTF">2017-09-12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