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Západočeské muzeum v Plzni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peckého sady 357/2, 301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hDr. Františkem Frýdou, ředitel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2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2"/>
                <w:szCs w:val="36"/>
              </w:rPr>
              <w:t>„</w:t>
            </w:r>
            <w:r>
              <w:rPr>
                <w:rFonts w:cs="Calibri" w:cstheme="minorHAnsi"/>
                <w:b/>
                <w:sz w:val="32"/>
                <w:szCs w:val="36"/>
              </w:rPr>
              <w:t>Revitalizace Západočeského muzea v Plzni  - Národopisného muzea Plzeňska (Zpracování projektové dokumentace na rekonstrukci Národopisného muzea Plzeňska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Služby ZADÁVANÁ ve zjednodušeném podlimitním ŘÍZENÍ PODLE § 53 ZÁKONA     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N/11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855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podlimitní veřejné zakázky na služby „</w:t>
      </w:r>
      <w:r>
        <w:rPr>
          <w:rFonts w:cs="Calibri" w:ascii="Calibri" w:hAnsi="Calibri"/>
          <w:b/>
          <w:color w:val="000000" w:themeColor="text1"/>
        </w:rPr>
        <w:t>Revitalizace Západočeského muzea v Plzni        - Národopisného muzea Plzeňska (Zpracování projektové dokumentace na rekonstrukci Národopisného muzea Plzeňska)</w:t>
      </w:r>
      <w:r>
        <w:rPr>
          <w:rFonts w:cs="Calibri" w:ascii="Calibri" w:hAnsi="Calibri"/>
          <w:color w:val="000000" w:themeColor="text1"/>
        </w:rPr>
        <w:t xml:space="preserve">“, poskytuje zadavatel </w:t>
      </w:r>
      <w:r>
        <w:rPr>
          <w:rFonts w:cs="Calibri" w:ascii="Calibri" w:hAnsi="Calibri"/>
          <w:b/>
          <w:color w:val="000000" w:themeColor="text1"/>
        </w:rPr>
        <w:t xml:space="preserve">Západočeské muzeum v Plzni, příspěvková organizace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e čl. 6.2. Zadávací dokumenta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e rozhodl změnit termín zpracování dokumentace pro provádění stavby vč. soupisu prací s výkazem výměr a položkového rozpočtu z původních 90 dnů na </w:t>
      </w:r>
      <w:r>
        <w:rPr>
          <w:b/>
          <w:sz w:val="24"/>
          <w:szCs w:val="24"/>
        </w:rPr>
        <w:t>240 dnů</w:t>
      </w:r>
      <w:r>
        <w:rPr>
          <w:sz w:val="24"/>
          <w:szCs w:val="24"/>
        </w:rPr>
        <w:t xml:space="preserve"> od účinnosti smlouv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stanovení čl. 2.2. Zadávací dokumentace „</w:t>
      </w:r>
      <w:r>
        <w:rPr>
          <w:b/>
          <w:sz w:val="24"/>
          <w:szCs w:val="24"/>
        </w:rPr>
        <w:t>Termíny a místo plnění veřejné zakázky</w:t>
      </w:r>
      <w:r>
        <w:rPr>
          <w:sz w:val="24"/>
          <w:szCs w:val="24"/>
        </w:rPr>
        <w:t xml:space="preserve">“ se ve čtvrtém řádku tabulky </w:t>
      </w:r>
      <w:r>
        <w:rPr>
          <w:b/>
          <w:sz w:val="24"/>
          <w:szCs w:val="24"/>
          <w:u w:val="single"/>
        </w:rPr>
        <w:t xml:space="preserve">mění </w:t>
      </w:r>
      <w:r>
        <w:rPr>
          <w:sz w:val="24"/>
          <w:szCs w:val="24"/>
        </w:rPr>
        <w:t>následovně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572"/>
      </w:tblGrid>
      <w:tr>
        <w:trPr/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Zpracování dokumentace pro provádění stavby            vč. soupisu prací s výkazem výměr a položkového rozpočtu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do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  <w:t>240 dn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od účinnosti smlouvy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vení čl. V. TERMÍN PLNĚNÍ  bodu (1) Návrhu smlouvy o dílo (Příloha č. 4 ZD) se ve čtvrtém řádku tabulky </w:t>
      </w:r>
      <w:r>
        <w:rPr>
          <w:b/>
          <w:sz w:val="24"/>
          <w:szCs w:val="24"/>
          <w:u w:val="single"/>
        </w:rPr>
        <w:t xml:space="preserve">mění </w:t>
      </w:r>
      <w:r>
        <w:rPr>
          <w:sz w:val="24"/>
          <w:szCs w:val="24"/>
        </w:rPr>
        <w:t>následovně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572"/>
      </w:tblGrid>
      <w:tr>
        <w:trPr/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Zpracování dokumentace pro provádění stavby            vč. soupisu prací s výkazem výměr a položkového rozpočtu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do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  <w:t>240 dn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od účinnosti smlouvy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zhledem k provedené změně zadavatel prodlužuje lhůtu pro podání nabídek </w:t>
      </w:r>
      <w:r>
        <w:rPr>
          <w:b/>
          <w:sz w:val="24"/>
          <w:szCs w:val="24"/>
          <w:u w:val="single"/>
        </w:rPr>
        <w:t>do 5. 10. 2017 do 10:00 hodin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tatní části zadávacích podmínek se nem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4. 9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888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6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CA723-0A91-4712-880D-A319046D3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4:00Z</dcterms:created>
  <dc:creator>Janeček</dc:creator>
  <dc:description/>
  <dc:language>en-US</dc:language>
  <cp:lastModifiedBy>Volín Richard</cp:lastModifiedBy>
  <cp:lastPrinted>2012-11-02T07:26:00Z</cp:lastPrinted>
  <dcterms:modified xsi:type="dcterms:W3CDTF">2017-09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