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 SPŠS a SOŠ prof. Švejcara, Klatovská tř. 109, Plzeň “,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 SPŠS a SOŠ prof. Švejcara, Klatovská tř. 109, Plzeň 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7377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pod názvem „Rekonstrukce sociálního zařízení v budově  SPŠS a SOŠ prof. Švejcara, Klatovská tř. 109, Plzeň “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2:00Z</dcterms:created>
  <dc:creator>Julie Hrubá</dc:creator>
  <dc:description/>
  <dc:language>en-US</dc:language>
  <cp:lastModifiedBy>externistait</cp:lastModifiedBy>
  <dcterms:modified xsi:type="dcterms:W3CDTF">2017-09-1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