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k prokázání splnění kvalifik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DODAVATEL</w:t>
        <w:tab/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Revitalizace Západočeského muzea v Plzni – Národopisného muzea Plzeňska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Zpracování projektové dokumentace na rekonstrukci Národopisného muzea Plzeňska)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účastníka; k zahlazeným odsouzením se nepřihlíží (Je-li dodavatelem právnická osoba, podmínku dle bodu a) tohoto odstavce splňuje tato právnická osoba a zároveň každý člen statutárního orgánu. Je-li členem statutárního orgánu dodavatele právnická osoba, podmínku dle bodu a) tohoto odstavce splňuje tato právnická osoba, každý člen statutárního orgánu této právnické osoby a osoba zastupující tuto právnickou osobu v statutárním orgánu dodavatele. – viz § 74 odst. 2 zákona.)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color w:val="010000"/>
        </w:rPr>
        <w:t>Dále čestně prohlašuje, že je schopen prokázat splnění profesní způsobilosti p</w:t>
      </w:r>
      <w:r>
        <w:rPr>
          <w:rFonts w:cs="Calibri" w:ascii="Calibri" w:hAnsi="Calibri" w:asciiTheme="minorHAnsi" w:cstheme="minorHAnsi" w:hAnsiTheme="minorHAnsi"/>
        </w:rPr>
        <w:t>ředložením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/>
        <w:t>výpisu z obchodního rejstříku nebo jiné obdobné evidence (pokud jiný právní předpis zápis do takové evidence vyžaduje),</w:t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rPr/>
      </w:pPr>
      <w:r>
        <w:rPr/>
        <w:t>dokladu o oprávnění k podnikání</w:t>
      </w:r>
      <w:r>
        <w:rPr>
          <w:b/>
        </w:rPr>
        <w:t xml:space="preserve"> </w:t>
      </w:r>
      <w:r>
        <w:rPr/>
        <w:t xml:space="preserve">v rozsahu odpovídajícím předmětu veřejné zakázky (pokud jiné právní předpisy takové oprávnění vyžadují). Účastník zadávacího řízení prohlašuje, že bude na základě dokladu o oprávnění k podnikání oprávněn vykonávat činnost spočívající ve zpracování projektové dokumentace, oceněného rozpočtu a soupisu prací vč. výkazu výměr v rozsahu dle čl. 2 zadávací dokumentace. Může se jednat například o živnostenské oprávnění </w:t>
      </w:r>
      <w:r>
        <w:rPr>
          <w:szCs w:val="27"/>
        </w:rPr>
        <w:t>Projektová činnost ve výstavbě; a</w:t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rPr/>
      </w:pPr>
      <w:r>
        <w:rPr/>
        <w:t>dokladu osvědčující odbornou způsobilost dodavatele nebo osoby, jejímž prostřednictvím odbornou způsobilost zabezpečuje podle zákona č. 360/1992 Sb., o výkonu povolání autorizovaných architektů a o výkonu povolání autorizovaných inženýrů a techniků činných ve výstavbě, ve znění pozdějších předpisů, minimálně pro jednoho autorizovaného inženýra pro obor pozemní stavby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Dodavatel čestně prohlašuje, že je schopen prokázat splnění technické kvalifikace předložením seznamu významných služeb, které realizoval v posledních 5 letech. V seznamu budou služby označené názvem a uvedením objednatele, doby jejich poskytnutí, finančního a věcného rozsahu a informací, zda se jedná o památkově chráněný objekt / objekt v památkové zóně a seznam bude podepsán osobou oprávněnou jednat jménem či za dodavatele. Dodavatel předloží seznam minimálně 3 významných služeb obdobného charakteru jako je předmět této veřejné zakázky, kde uvede alespoň 1 významnou službu v oblasti technického projektování na stavební úpravu památkově chráněného objektu, kdy investiční náklady na stavební úpravy činily alespoň 50 000 000,- Kč bez DPH a dále alespoň 2 významné služby v oblasti technického projektování na stavební úpravu objektu v památkové zóně, kdy investiční náklady na každou ze stavebních úprav činily alespoň 40 000 000,- Kč bez DPH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2017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 xml:space="preserve">DOPLNÍ </w:t>
      </w:r>
      <w:r>
        <w:rPr>
          <w:rFonts w:cs="Calibri"/>
          <w:color w:val="FF0000"/>
        </w:rPr>
        <w:t>DODAVATEL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993" w:footer="573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572751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3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3410F1-1812-47EF-9CCF-99580F0BB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83</Words>
  <Characters>3444</Characters>
  <CharactersWithSpaces>40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0:00Z</dcterms:created>
  <dc:creator>Lukáš Holub</dc:creator>
  <dc:description/>
  <dc:language>en-US</dc:language>
  <cp:lastModifiedBy>Lucie Moulisová</cp:lastModifiedBy>
  <dcterms:modified xsi:type="dcterms:W3CDTF">2017-09-12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