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tudijní a vědecká knihovna Plzeňského kraje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Smetanovy sady 2, 301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00078077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gr. Danielem Bechným, ředitelem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áchrana ohrožených historických knižních fondů SVK PK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služby ZADÁVANÁ v OTEVŘENÉM ŘÍZENÍ PODLE § 56 a násl. ZÁKONA                           Č. 134/2016 sB., o zadávání veřejných zakázek (dále ZZVZ)</w:t>
            </w:r>
          </w:p>
        </w:tc>
      </w:tr>
      <w:tr>
        <w:trPr>
          <w:trHeight w:val="248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2017-014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N/189/CN/16</w:t>
            </w:r>
          </w:p>
        </w:tc>
      </w:tr>
      <w:tr>
        <w:trPr>
          <w:trHeight w:val="247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714/17/CN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em veřejné zakázky je poskytování služeb a vytvoření díla, které spočívá v restaurování vzácných tisků z knižního fondu Studijní a vědecké knihovny Plzeňského kraje, a to v rozsahu a způsobem stanoveném v této ZD a jejích přílohách.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Součástí činností v rámci předmětu veřejné zakázky je 261 tisků vytištěných od konce 15. do počátku    19. století, které jsou silně poškozené a vyžadují částečné nebo úplné (komplexní) restaurování. Pro každý svazek byl zpracován restaurátorský návrh (viz Příloha č. 2 ZD – Technická specifikace), který obsahuje katalogizační záznam obsažených tisků, popis poškození a návrh restaurátorských zásahů. Restaurátorský návrh č. 261 je doplněn návrhem na vytvoření výstavního faksimile. Každý restaurátorský návrh je doplněn fotodokumentací. Restaurátorské návrhy i fotodokumentace jsou součástí příloh Zadávací dokumentace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ci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veřejnou zakázku podal nabídku jeden účastní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0"/>
        <w:gridCol w:w="4394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GEMA ART GROUP a.s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Haštalská 760/27, 110 00 Praha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64377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20 h.</w:t>
            </w:r>
          </w:p>
        </w:tc>
      </w:tr>
    </w:tbl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zadávacího řízení nebyl vyloučen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dne 5. 9. 2017 Smlouvu o dílo s vybraným dodavatelem </w:t>
      </w:r>
      <w:r>
        <w:rPr>
          <w:rFonts w:cs="Calibri" w:ascii="Calibri" w:hAnsi="Calibri"/>
          <w:b/>
          <w:szCs w:val="22"/>
        </w:rPr>
        <w:t>GEMA ART GROUP a.s.</w:t>
      </w:r>
      <w:r>
        <w:rPr>
          <w:rFonts w:cs="Calibri" w:ascii="Calibri" w:hAnsi="Calibri"/>
          <w:szCs w:val="22"/>
        </w:rPr>
        <w:t>,       IČO: 26437741, sídlem Haštalská 760/27, 110 00 Praha 1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18. 7. 2017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dne 5. 9. 2017 </w:t>
      </w:r>
      <w:r>
        <w:rPr>
          <w:rFonts w:cs="Calibri" w:ascii="Calibri" w:hAnsi="Calibri"/>
          <w:b/>
          <w:szCs w:val="22"/>
        </w:rPr>
        <w:t>Smlouvu o dílo</w:t>
      </w:r>
      <w:r>
        <w:rPr>
          <w:rFonts w:cs="Calibri" w:ascii="Calibri" w:hAnsi="Calibri"/>
          <w:szCs w:val="22"/>
        </w:rPr>
        <w:t xml:space="preserve"> s vybraným dodavatelem GEMA ART GROUP a.s.,       IČO: 26437741, ve které byla sjednána cena za dílo 16 613 400,- Kč bez DPH (20 102 214,-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braný dodavatel GEMA ART GROUP a.s. uvedl v nabídce, že se na zakázce budou podílet následující poddodavatelé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teřina Opatová, IČO: 41756738, sídlem Riegrova 106, 252 63 Roztoky, zajistí restaurátorské služby na pozici hlavního restaurátora včetně podílu na plnění zakázk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na Kovandová, IČO: 45889040, sídlem Sokolovská 96, 570 01 Litomyšl, zajistí restaurátorské služby včetně podílu na plnění zakázk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rozdělení VZ na části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řejná zakázka nebyla rozdělena na části, protože se jedná o jeden funkční projekt, ve kterém zadavatel požaduje jednoho dodavatele, který ponese odpovědnost za dokončení díla a záruku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ezak.cnpk.cz/contract_display_5652.html</w:t>
        </w:r>
      </w:hyperlink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V Plzni dne 6. 9. 2017</w:t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ascii="Calibri" w:hAnsi="Calibri" w:asciiTheme="minorHAnsi" w:hAnsiTheme="minorHAnsi"/>
          <w:b/>
          <w:sz w:val="28"/>
          <w:szCs w:val="28"/>
        </w:rPr>
        <w:t>Mgr. Daniel Bechný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ředit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Studijní a vědecká knihovna Plzeňského kraje,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příspěvková organizac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za zadavate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, Centrální nákup, příspěvková organizace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b58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65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5B7555-64CE-4FF3-8FDA-F08717609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628</Words>
  <Characters>3711</Characters>
  <CharactersWithSpaces>4331</CharactersWithSpaces>
  <Paragraphs>8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6:00Z</dcterms:created>
  <dc:creator>Mgr. Lucie Moulisová</dc:creator>
  <dc:description/>
  <dc:language>en-US</dc:language>
  <cp:lastModifiedBy>Volín Richard</cp:lastModifiedBy>
  <cp:lastPrinted>2016-12-30T06:58:00Z</cp:lastPrinted>
  <dcterms:modified xsi:type="dcterms:W3CDTF">2017-09-06T08:12:00Z</dcterms:modified>
  <cp:revision>3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