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CENTRÁLNÍ 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36"/>
                <w:szCs w:val="22"/>
                <w:lang w:eastAsia="en-US"/>
              </w:rPr>
              <w:t>„</w:t>
            </w:r>
            <w:r>
              <w:rPr>
                <w:rFonts w:eastAsia="Calibri" w:ascii="Calibri" w:hAnsi="Calibri"/>
                <w:b/>
                <w:sz w:val="36"/>
                <w:szCs w:val="22"/>
                <w:lang w:eastAsia="en-US"/>
              </w:rPr>
              <w:t>Dodávka školního nábytku prostřednictvím eShopu Centrálního nákupu, příspěvkové organizace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9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19/17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Centrální zadavatel vyhotovil Písemnou zprávu zadavatele v souladu s § 217 ZZVZ.</w:t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školního nábytku centrálnímu zadavateli, Plzeňskému kraji           a organizacím PK podle jejich aktuálních potřeb, v požadované kvalitě, vymezeném rozsahu a ve stanovených termínech. Požadováno je 17 typů školního nábytku – židle, stoly, lavice, katedry, kontejnery, skříňky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oučástí dodávky bude také pořízení a doprava do sídla příslušného objednatele. Pokud to objednatel bude v objednávce požadovat, bude součástí plnění také montáž a instalace dodávaného nábytku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rální zadavatel vyhlásil veřejnou zakázku ve zjednodušeném podlimitním řízení v souladu s § 53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veřejnou zakázku podal nabídku jeden účastní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2"/>
        <w:gridCol w:w="411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8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Y DVA group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Osadní 1053/28, 170 00                     Praha 7 - Holeš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290306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7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8:47 h.</w:t>
            </w:r>
          </w:p>
        </w:tc>
      </w:tr>
    </w:tbl>
    <w:p>
      <w:pPr>
        <w:pStyle w:val="Normal"/>
        <w:rPr>
          <w:rFonts w:ascii="Calibri" w:hAnsi="Calibri" w:eastAsia="Calibri"/>
          <w:sz w:val="20"/>
          <w:szCs w:val="22"/>
          <w:lang w:eastAsia="en-US"/>
        </w:rPr>
      </w:pPr>
      <w:r>
        <w:rPr>
          <w:rFonts w:eastAsia="Calibri" w:ascii="Calibri" w:hAnsi="Calibri"/>
          <w:sz w:val="20"/>
          <w:szCs w:val="22"/>
          <w:lang w:eastAsia="en-US"/>
        </w:rPr>
        <w:t>Poznámka: Po lhůtě pro prodání nabídek (do 2. 8. 2017 do 10:00 hodin) byla dne 2. 8. 2017 v 10:07 hod. elektronicky doručena nabídka dodavatele ESO R-Market spol. s r.o., IČO: 49966626, sídlem Kostelní 461, 768 24 Hulín. Centrální zadavatel k tomuto podání nepřihlížel v souladu s § 28 odst. 2 ZZVZ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zadávacího řízení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trální zadavatel uzavřel dne 5. 9. 2017 Rámcovou kupní smlouvu s vybraným dodavatelem </w:t>
      </w:r>
      <w:r>
        <w:rPr>
          <w:rFonts w:cs="Calibri" w:ascii="Calibri" w:hAnsi="Calibri"/>
          <w:b/>
          <w:szCs w:val="22"/>
        </w:rPr>
        <w:t>MY DVA group a.s.</w:t>
      </w:r>
      <w:r>
        <w:rPr>
          <w:rFonts w:cs="Calibri" w:ascii="Calibri" w:hAnsi="Calibri"/>
          <w:szCs w:val="22"/>
        </w:rPr>
        <w:t>, IČO: 29030684, sídlem Osadní 1053/28, 170 00 Praha 7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rální zadavatel rozhodl o výběru dne 3. 8. 2017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trální zadavatel uzavřel dne 5. 9. 2017 </w:t>
      </w:r>
      <w:r>
        <w:rPr>
          <w:rFonts w:cs="Calibri" w:ascii="Calibri" w:hAnsi="Calibri"/>
          <w:b/>
          <w:szCs w:val="22"/>
        </w:rPr>
        <w:t xml:space="preserve">Rámcovou kupní smlouvu </w:t>
      </w:r>
      <w:r>
        <w:rPr>
          <w:rFonts w:cs="Calibri" w:ascii="Calibri" w:hAnsi="Calibri"/>
          <w:szCs w:val="22"/>
        </w:rPr>
        <w:t xml:space="preserve">s vybraným dodavatelem MY DVA group a.s., IČO: 29030684, ve které byly v souladu s nabídkou dodavatele sjednány jednotkové ceny položek nábytku. Ceny jsou uvedeny v Příloze č. 1 Rámcové kupní smlouvy, která byla zveřejněna na profilu zadavatele v E-ZAK: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ezak.cnpk.cz/contract_display_5719.html</w:t>
        </w:r>
      </w:hyperlink>
      <w:r>
        <w:rPr>
          <w:rFonts w:cs="Calibri" w:ascii="Calibri" w:hAnsi="Calibri"/>
          <w:szCs w:val="22"/>
        </w:rPr>
        <w:t xml:space="preserve">  v položce „</w:t>
      </w:r>
      <w:r>
        <w:rPr>
          <w:rFonts w:cs="Calibri" w:ascii="Calibri" w:hAnsi="Calibri"/>
          <w:i/>
          <w:szCs w:val="22"/>
        </w:rPr>
        <w:t>Veřejné dokumenty</w:t>
      </w:r>
      <w:r>
        <w:rPr>
          <w:rFonts w:cs="Calibri" w:ascii="Calibri" w:hAnsi="Calibri"/>
          <w:szCs w:val="22"/>
        </w:rPr>
        <w:t>“. Jedná se o rámcovou dohodu, ve které nebyla sjednána celková cena, nýbrž jednotkové ceny položek. Objednatelé budou odebírat zboží podle svých aktuálních potřeb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braný dodavatel MY DVA group a.s. bude zakázku provádět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ezak.cnpk.cz/contract_display_5719.html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 Plzni dne 6. 9. 2017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Ing. Jiří Heran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Centrální nákup, příspěvková organizace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, Centrální nákup, příspěvková organizac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719.html" TargetMode="External"/><Relationship Id="rId3" Type="http://schemas.openxmlformats.org/officeDocument/2006/relationships/hyperlink" Target="https://ezak.cnpk.cz/contract_display_571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02650-35C7-43C0-821A-371D3E791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3555</Characters>
  <CharactersWithSpaces>4008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2:00Z</dcterms:created>
  <dc:creator>Mgr. Lucie Moulisová</dc:creator>
  <dc:description/>
  <dc:language>en-US</dc:language>
  <cp:lastModifiedBy>Heran</cp:lastModifiedBy>
  <cp:lastPrinted>2016-12-30T06:58:00Z</cp:lastPrinted>
  <dcterms:modified xsi:type="dcterms:W3CDTF">2017-09-06T09:52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