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 – Seznam poddodovatel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Nákup drobného elektromateriálu prostřednictvím  e-shopu Centrálního nákupu, příspěvkové organiz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705"/>
                                    <w:gridCol w:w="2694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705"/>
                              <w:gridCol w:w="2694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>Volín Richard</dc:creator>
  <dc:description/>
  <dc:language>en-US</dc:language>
  <cp:lastModifiedBy>flckren</cp:lastModifiedBy>
  <dcterms:modified xsi:type="dcterms:W3CDTF">2017-08-31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