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2 - Výzvy k podání nabídky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55"/>
        <w:gridCol w:w="49"/>
        <w:gridCol w:w="7202"/>
      </w:tblGrid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32"/>
                <w:szCs w:val="32"/>
                <w:lang w:val="cs-CZ" w:eastAsia="cs-CZ" w:bidi="ar-SA"/>
              </w:rPr>
              <w:t>Nákup drobného elektromateriálu prostřednictvím e-shopu Centrálního nákupu, příspěvkové organizace</w:t>
            </w: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85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tbl>
            <w:tblPr>
              <w:tblStyle w:val="Mkatabulky"/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018"/>
              <w:gridCol w:w="3019"/>
              <w:gridCol w:w="3019"/>
            </w:tblGrid>
            <w:tr>
              <w:trPr>
                <w:trHeight w:val="567" w:hRule="atLeast"/>
              </w:trPr>
              <w:tc>
                <w:tcPr>
                  <w:tcW w:w="9056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lková nabídková cena v Kč za celý předmět veřejné zakázk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na bez DPH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Samostatně DPH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na vč. DP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držím rámcové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technické podmínky požadované zadavatelem ve Výzvě a jejích přílohá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ánek.</w:t>
            </w:r>
          </w:p>
        </w:tc>
      </w:tr>
      <w:tr>
        <w:trPr/>
        <w:tc>
          <w:tcPr>
            <w:tcW w:w="20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7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780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4</Words>
  <Characters>1854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5:00Z</dcterms:created>
  <dc:creator>Volín Richard</dc:creator>
  <dc:description/>
  <dc:language>en-US</dc:language>
  <cp:lastModifiedBy>flckren</cp:lastModifiedBy>
  <dcterms:modified xsi:type="dcterms:W3CDTF">2017-08-31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