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1" w:name="_GoBack"/>
      <w:bookmarkStart w:id="2" w:name="_GoBack"/>
      <w:bookmarkEnd w:id="2"/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ymnázium, Stříbro, Soběslavova 1426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běslavova 1426, 349 01 Stříbro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842582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Milan Deredimos, ředitel školy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86.html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Modernizace plynové kotelny Gymnázia Stříbro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 tímto čestně prohlašuje, že k datu podání nabídky splňuje technickou kvalifikaci a dokládá následující seznam referenčních zakázek obdobného charakteru, které realizoval v posledních 5 letech. A součast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5"/>
        <w:gridCol w:w="1984"/>
        <w:gridCol w:w="1796"/>
        <w:gridCol w:w="2450"/>
        <w:gridCol w:w="1634"/>
        <w:gridCol w:w="1469"/>
      </w:tblGrid>
      <w:tr>
        <w:trPr>
          <w:trHeight w:val="2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Rozsah a </w:t>
            </w:r>
            <w:r>
              <w:rPr>
                <w:rFonts w:cs="Arial"/>
                <w:sz w:val="16"/>
                <w:szCs w:val="16"/>
              </w:rPr>
              <w:t>stručný popis předmětu 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7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8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C55BB-E0AF-4CF1-AC78-7F00C90A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Lucie Bouzková</cp:lastModifiedBy>
  <cp:lastPrinted>2012-11-12T13:41:00Z</cp:lastPrinted>
  <dcterms:modified xsi:type="dcterms:W3CDTF">2017-07-21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