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Identifikace stavb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   Údaje o stavbě</w:t>
      </w:r>
    </w:p>
    <w:p>
      <w:pPr>
        <w:pStyle w:val="Normal"/>
        <w:autoSpaceDE w:val="false"/>
        <w:rPr>
          <w:rFonts w:ascii="Arial" w:hAnsi="Arial" w:cs="Arial"/>
          <w:sz w:val="31"/>
          <w:szCs w:val="31"/>
        </w:rPr>
      </w:pPr>
      <w:r>
        <w:rPr>
          <w:sz w:val="24"/>
          <w:szCs w:val="24"/>
        </w:rPr>
        <w:t xml:space="preserve">Název stavby: </w:t>
        <w:tab/>
        <w:tab/>
        <w:t>P</w:t>
      </w:r>
      <w:r>
        <w:rPr>
          <w:bCs/>
          <w:sz w:val="24"/>
          <w:szCs w:val="24"/>
        </w:rPr>
        <w:t xml:space="preserve">rojektová dokumentace </w:t>
      </w:r>
      <w:r>
        <w:rPr>
          <w:sz w:val="24"/>
          <w:szCs w:val="24"/>
        </w:rPr>
        <w:t xml:space="preserve">II. etapa rozvoje sportovního gymnázia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 xml:space="preserve">           </w:t>
      </w:r>
      <w:r>
        <w:rPr>
          <w:bCs/>
          <w:sz w:val="24"/>
          <w:szCs w:val="24"/>
        </w:rPr>
        <w:t>Pavilonu „D“ SOUE Plzeň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Vedoucí projektant: </w:t>
        <w:tab/>
        <w:tab/>
        <w:t xml:space="preserve">Luboš Beneda, Čižická 279, 332 09 Štěnovice </w:t>
      </w:r>
    </w:p>
    <w:p>
      <w:pPr>
        <w:pStyle w:val="Normal"/>
        <w:autoSpaceDE w:val="false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rPr>
          <w:bCs/>
          <w:sz w:val="24"/>
          <w:szCs w:val="24"/>
        </w:rPr>
        <w:t>13882589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Projektant: </w:t>
        <w:tab/>
        <w:tab/>
        <w:t xml:space="preserve">           Miroslav Pech, Hankova 1676/10, 301 00 Plzeň, </w:t>
      </w:r>
    </w:p>
    <w:p>
      <w:pPr>
        <w:pStyle w:val="Normal"/>
        <w:autoSpaceDE w:val="false"/>
        <w:ind w:left="2124" w:firstLine="708"/>
        <w:rPr>
          <w:sz w:val="24"/>
          <w:szCs w:val="24"/>
        </w:rPr>
      </w:pPr>
      <w:r>
        <w:rPr>
          <w:sz w:val="24"/>
          <w:szCs w:val="24"/>
        </w:rPr>
        <w:t>IČ: 46847359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 Silnoproudá  elektrotechnika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b/>
          <w:sz w:val="24"/>
        </w:rPr>
        <w:t>2.1 Rozsah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rojekt řeší vnitřní elektroinstalaci rozvodů NN, osvětlení  pro objekt </w:t>
      </w:r>
      <w:r>
        <w:rPr>
          <w:bCs/>
          <w:sz w:val="24"/>
          <w:szCs w:val="24"/>
        </w:rPr>
        <w:t>„D“ SOUE</w:t>
      </w:r>
      <w:r>
        <w:rPr>
          <w:sz w:val="24"/>
        </w:rPr>
        <w:t xml:space="preserve"> v rozsahu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Vnitřní přípojku  NN (jako - HDV) od nové rozpojovací skříně s ukončeným novým přívodem do elektroměrového rozváděče v pavilonu „D“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áteřní rozvody  (HDV) z přípojkové skříně do rozváděče měření a dále okruhových rozváděčů jednotlivých podlaží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zvody vnitřní elektroinstalace pavilonu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pojení zařízení slaboproudu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ávrh umělého osvětlení s ohledem na využití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Zásuvkové okruhy pro údržbu, provoz vč. PC technik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vládání osvětlení celého objektu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HDV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hlavní domovní vedení  (</w:t>
      </w:r>
      <w:r>
        <w:rPr>
          <w:rFonts w:cs="Times New Roman" w:ascii="Times New Roman" w:hAnsi="Times New Roman"/>
          <w:sz w:val="24"/>
          <w:szCs w:val="24"/>
        </w:rPr>
        <w:t xml:space="preserve">HDV) od upraveného rozváděče měření  do okruhových rozváděčů na jednotlivých podlaží pavilónů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oinstalace pavilonu „D“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azení nových okruhových rozváděčů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Vnitřní rozvody po pavilonech  zásuvkové a světelné obvody (chodby třídy), napojení zařízení slaboproudu (SLP)  a měření a regulace (M+R)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</w:rPr>
      </w:pPr>
      <w:r>
        <w:rPr>
          <w:sz w:val="24"/>
        </w:rPr>
        <w:tab/>
        <w:t>Projekt začíná přepojením a úpravou  stávajícího rozváděče měření tak, aby bylo zachováno vypínání celého objektu z jednoho místa (TOTAL STOP)u vstupu do S.G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b/>
          <w:sz w:val="24"/>
        </w:rPr>
        <w:t>2.4  Použité podklad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vební půdorysy 1:100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hlídka stavby a jednání s investorem za účasti provozovatele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ětelně technický návrh, samostatná část PD   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ky investora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lady o technologie (příkony technologického vybavení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ultace s projektantem slaboproudu (průběžně při projektových pracíc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5 Normy ČSN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rojekt vychází v technickém řešení důsledně z platných ČSN. Jsou respektovány zejména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ČSN 33 2000-4-41 ed.2 - Elektrická zařízení. Část 4: Bezpečnost. Kapitola 41: Ochrana před úrazem elektrickým proudem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ČSN 33 2000-1 ed.2 - Elektrotechnické předpisy. Elektrická zařízení. Část 3: Stanovení základních charakteristik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ČSN332000-4-43 ed.2 - Elektrická zařízení. Část 4: Bezpečnost. Kapitola 45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ČSN332000-7-729 - Elektrická zařízení. Zařízení jednoúčelová a ve zvláštních objektech- uličky pro obsluhu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ČSN 33 2130 ed.3- Vnitřní elektrické rozvody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ČSN 33 2000-5-51 ed.3 – Elektrotechnické předpisy – Elektrická zařízení – Část 5: Výběr a stavba elektrických zařízení – Kapitola 51: Všeobecné předpisy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ČSN 33 2000-5-52 ed.2 – Elektrotechnické předpisy – Elektrická zařízení – Část 5: Výběr a stavba elektrických zařízení – Kapitola 52: Výběr soustav a stavba vedení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ČSN EN 12464-1 – Světlo a osvětlení – Osvětlení pracovních prostorů – Část 1: Vnitřní pracovní prostory  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ČSN EN 1838 r.2015 – Světlo a osvětlení – Nouzové osvětlení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ČSN EN 50172 – Systémy nouzového únikového osvětlení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ČSN EN 50 110-1 ed.2, ČSN EN 50 110-2 ed.2 – Obsluha a práce na elektrických zařízeních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ČSN  33 0165 (ČSN EN 60446) – Elektrotechnické předpisy – Značení vodičů barvami nebo číslicemi.</w:t>
      </w:r>
    </w:p>
    <w:p>
      <w:pPr>
        <w:pStyle w:val="Heading1"/>
        <w:ind w:hanging="0"/>
        <w:rPr/>
      </w:pPr>
      <w:r>
        <w:rPr>
          <w:b w:val="false"/>
          <w:sz w:val="24"/>
          <w:szCs w:val="24"/>
        </w:rPr>
        <w:t xml:space="preserve">ČSN EN 62305-3 ed. 2 (341390) soubor norem Ochrana před bleskem 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ČSN  EN 60439-1 ed.2 – Rozváděče NN  část 1:typově zkoušené a částečně typově zkoušené rozváděče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ČSN  ISO 3864- 1 –bezpečnostních barvy a bezpečnostní značky, zásady navrhování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 normy a předpisy související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6 Technické údaje</w:t>
      </w:r>
    </w:p>
    <w:p>
      <w:pPr>
        <w:pStyle w:val="Normal"/>
        <w:jc w:val="both"/>
        <w:rPr/>
      </w:pPr>
      <w:r>
        <w:rPr>
          <w:sz w:val="24"/>
        </w:rPr>
        <w:t>Rozvodná soustava:3 PEN,AC,400V,TN-C-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chrana před úrazem elektrickým proudem dle ČSN 332000-4-41 ed.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čení prostorů podle působení vnějších vlivů (Prostředí) dle ČSN 33 2000-5-51 ed.3 </w:t>
      </w:r>
    </w:p>
    <w:p>
      <w:pPr>
        <w:pStyle w:val="Prosttext"/>
        <w:ind w:firstLine="54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Posouzení vnějších vlivů</w:t>
      </w:r>
    </w:p>
    <w:p>
      <w:pPr>
        <w:pStyle w:val="Prosttext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, V prostorech je prostředí normální, jedná se o běžné místnosti bez vybavení technologiemi a bez dalších neobvyklých vnějších vlivů. </w:t>
      </w:r>
    </w:p>
    <w:p>
      <w:pPr>
        <w:pStyle w:val="Prosttext"/>
        <w:ind w:firstLine="54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Kategorie vnějších vlivů a navržena opatření pro jejich eliminaci byly určeny takto:</w:t>
      </w:r>
    </w:p>
    <w:p>
      <w:pPr>
        <w:pStyle w:val="Prosttext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teplota okolí AA5 - není důvod ke zvláštním opatřením</w:t>
      </w:r>
    </w:p>
    <w:p>
      <w:pPr>
        <w:pStyle w:val="Prosttext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atmosférická vlhkost AB5 -  není důvod ke zvláštním opatřením </w:t>
      </w:r>
    </w:p>
    <w:p>
      <w:pPr>
        <w:pStyle w:val="Prosttext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nadmořská výška AC1 - normální</w:t>
      </w:r>
    </w:p>
    <w:p>
      <w:pPr>
        <w:pStyle w:val="Prosttext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výskyt vody AD1, jiný výskyt vody pouze výjimečně, při neobvyklých nebo havarijních provozních stavech, na které nelze pro provádění instalace brát zřetel. </w:t>
      </w:r>
    </w:p>
    <w:p>
      <w:pPr>
        <w:pStyle w:val="Prosttext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výskyt cizích pevných těles AE1, není důvod ke zvláštním opatřením. </w:t>
      </w:r>
    </w:p>
    <w:p>
      <w:pPr>
        <w:pStyle w:val="Prosttext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výskyt korozívních látek AF1, není důvod ke zvláštním opatřením</w:t>
      </w:r>
    </w:p>
    <w:p>
      <w:pPr>
        <w:pStyle w:val="Prosttext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mechanické namáhání AG1, AH1, není důvod ke zvláštním opatřením</w:t>
      </w:r>
    </w:p>
    <w:p>
      <w:pPr>
        <w:pStyle w:val="Prosttext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výskyt rostlinstva nebo plísní, přítomnost fauny AK1, AL1, není důvod ke zvláštním opatřením</w:t>
      </w:r>
    </w:p>
    <w:p>
      <w:pPr>
        <w:pStyle w:val="Prosttext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elektromagnetická, elektrostatická nebo ionizující působení, sluneční záření, seismické účinky AM1, AN1, AP1, není důvod ke zvláštním opatřením</w:t>
      </w:r>
    </w:p>
    <w:p>
      <w:pPr>
        <w:pStyle w:val="Prosttext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bouřková činnost AQ1, není důvod ke zvláštním opatřením, vzhledem k charakteru objektu bude instalována trojstupňová přepěťová ochrana</w:t>
      </w:r>
    </w:p>
    <w:p>
      <w:pPr>
        <w:pStyle w:val="Prosttext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pohyb vzduchu, vítr AR1, AS1, není důvod ke zvláštním opatřením</w:t>
      </w:r>
    </w:p>
    <w:p>
      <w:pPr>
        <w:pStyle w:val="Prosttext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schopnost osob ve většině místností BA1, není důvod ke zvláštním opatřením. Mohou se vyskytnout osoby se schopností BA3 (invalidé) a BA2 (děti), ne však v takovém množství a v takových podmínkách, aby bylo nutno přistoupit k zvláštním opatřením. </w:t>
      </w:r>
    </w:p>
    <w:p>
      <w:pPr>
        <w:pStyle w:val="Prosttext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Ochrana před nebezpečným dotykem je řešena ve smyslu ČSN 33 2000-4-41 ed.2 s použitím proudových chráničů, což zaručuje bezpečnost pro kategorii BA3, rozvodny nejsou přístupné osobám bez příslušné kvalifikace. </w:t>
      </w:r>
    </w:p>
    <w:p>
      <w:pPr>
        <w:pStyle w:val="Prosttext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kontakt osob s potenciálem země BC1, BC2, není důvod ke zvláštním opatřením</w:t>
      </w:r>
    </w:p>
    <w:p>
      <w:pPr>
        <w:pStyle w:val="Prosttext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podmínky úniku v případě nebezpečí BD4. </w:t>
      </w:r>
    </w:p>
    <w:p>
      <w:pPr>
        <w:pStyle w:val="Prosttext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povaha zpracovávaných nebo skladovaných materiálů BE1, není důvod ke zvláštním opatřením. </w:t>
      </w:r>
    </w:p>
    <w:p>
      <w:pPr>
        <w:pStyle w:val="Prosttext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odle vyjádření jednotlivých specialistů nevzniká nebo není zpracováváno nebo používáno nikde takové množství nebezpečné látky, aby byl důvod ke zvýšení kategorizac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>-stavební materiál a provedení budovy CA1, CB1 - není důvod ke zvláštním opatření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7 Stupeň důležitosti v zásobování elektrickou energií :</w:t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tupeň důležitosti v zásobování elektrickou energií dle ČSN 34 1610 je 3, napájení pro toto užití není uvažován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8 Kompenzace účiníku:</w:t>
      </w:r>
      <w:r>
        <w:rPr>
          <w:b/>
          <w:iCs/>
          <w:sz w:val="24"/>
          <w:szCs w:val="24"/>
        </w:rPr>
        <w:t xml:space="preserve"> 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 tuto část není uvažová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9 Měření spotřeby el. Energi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 pro celý areál  ponecháno stávající, případné navýšení pro pavilon „C“ není součástí těchto prací bude ev. projednáno provozovatelem při případném zvýšeném nároku na odbě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projekt bylo rozhodnuto, že navýšení nebude, bude proveden návrh na osazení podružného měření pro celou část využívanou Sportovním gymnáziem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2.10 Požadovaný instalovaný příkon spotřebičů, pavilonu „C“ </w:t>
      </w:r>
    </w:p>
    <w:p>
      <w:pPr>
        <w:pStyle w:val="Normal"/>
        <w:tabs>
          <w:tab w:val="clear" w:pos="708"/>
          <w:tab w:val="decimal" w:pos="7938" w:leader="dot"/>
        </w:tabs>
        <w:rPr/>
      </w:pPr>
      <w:r>
        <w:rPr>
          <w:b/>
          <w:sz w:val="24"/>
          <w:szCs w:val="24"/>
          <w:u w:val="single"/>
        </w:rPr>
        <w:t>Příkon instalovaný objektu</w:t>
        <w:tab/>
      </w:r>
      <w:r>
        <w:rPr>
          <w:b/>
          <w:i/>
          <w:sz w:val="24"/>
          <w:u w:val="single"/>
        </w:rPr>
        <w:t>296,0kW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decimal" w:pos="7938" w:leader="dot"/>
        </w:tabs>
        <w:rPr/>
      </w:pPr>
      <w:r>
        <w:rPr>
          <w:b/>
          <w:i/>
          <w:sz w:val="24"/>
          <w:u w:val="single"/>
        </w:rPr>
        <w:t>Předpokládané soudobost, výpočtové zatížení</w:t>
        <w:tab/>
        <w:t>142,0kW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ožadovaný instalovaný příkon spotřebičů, pavilonu „D“ </w:t>
      </w:r>
    </w:p>
    <w:p>
      <w:pPr>
        <w:pStyle w:val="Normal"/>
        <w:tabs>
          <w:tab w:val="clear" w:pos="708"/>
          <w:tab w:val="decimal" w:pos="7938" w:leader="dot"/>
        </w:tabs>
        <w:jc w:val="both"/>
        <w:rPr/>
      </w:pPr>
      <w:r>
        <w:rPr>
          <w:color w:val="7030A0"/>
          <w:sz w:val="24"/>
        </w:rPr>
        <w:t>osvětlení</w:t>
        <w:tab/>
        <w:t>3,0kW</w:t>
      </w:r>
    </w:p>
    <w:p>
      <w:pPr>
        <w:pStyle w:val="Normal"/>
        <w:tabs>
          <w:tab w:val="clear" w:pos="708"/>
          <w:tab w:val="decimal" w:pos="7938" w:leader="dot"/>
        </w:tabs>
        <w:jc w:val="both"/>
        <w:rPr>
          <w:sz w:val="24"/>
        </w:rPr>
      </w:pPr>
      <w:r>
        <w:rPr>
          <w:sz w:val="24"/>
        </w:rPr>
        <w:t>soudobost β 0,7</w:t>
        <w:tab/>
        <w:t>2,0kW</w:t>
      </w:r>
    </w:p>
    <w:p>
      <w:pPr>
        <w:pStyle w:val="Normal"/>
        <w:tabs>
          <w:tab w:val="clear" w:pos="708"/>
          <w:tab w:val="decimal" w:pos="7938" w:leader="dot"/>
        </w:tabs>
        <w:jc w:val="both"/>
        <w:rPr/>
      </w:pPr>
      <w:r>
        <w:rPr>
          <w:color w:val="7030A0"/>
          <w:sz w:val="24"/>
        </w:rPr>
        <w:t>zásuvky</w:t>
        <w:tab/>
        <w:t>12,0kW</w:t>
      </w:r>
    </w:p>
    <w:p>
      <w:pPr>
        <w:pStyle w:val="Normal"/>
        <w:tabs>
          <w:tab w:val="clear" w:pos="708"/>
          <w:tab w:val="decimal" w:pos="7938" w:leader="dot"/>
        </w:tabs>
        <w:jc w:val="both"/>
        <w:rPr/>
      </w:pPr>
      <w:r>
        <w:rPr>
          <w:sz w:val="24"/>
        </w:rPr>
        <w:t>soudobost β 0,2</w:t>
        <w:tab/>
        <w:t>2,4kW</w:t>
      </w:r>
    </w:p>
    <w:p>
      <w:pPr>
        <w:pStyle w:val="Normal"/>
        <w:tabs>
          <w:tab w:val="clear" w:pos="708"/>
          <w:tab w:val="decimal" w:pos="7938" w:leader="dot"/>
        </w:tabs>
        <w:jc w:val="both"/>
        <w:rPr/>
      </w:pPr>
      <w:r>
        <w:rPr>
          <w:color w:val="7030A0"/>
          <w:sz w:val="24"/>
        </w:rPr>
        <w:t>zásuvky PC učebny</w:t>
        <w:tab/>
        <w:t>26,0kW</w:t>
      </w:r>
    </w:p>
    <w:p>
      <w:pPr>
        <w:pStyle w:val="Normal"/>
        <w:tabs>
          <w:tab w:val="clear" w:pos="708"/>
          <w:tab w:val="decimal" w:pos="7938" w:leader="dot"/>
        </w:tabs>
        <w:jc w:val="both"/>
        <w:rPr/>
      </w:pPr>
      <w:r>
        <w:rPr>
          <w:sz w:val="24"/>
        </w:rPr>
        <w:t>soudobost β 0,7</w:t>
        <w:tab/>
        <w:t>18,0kW</w:t>
      </w:r>
    </w:p>
    <w:p>
      <w:pPr>
        <w:pStyle w:val="Normal"/>
        <w:tabs>
          <w:tab w:val="clear" w:pos="708"/>
          <w:tab w:val="decimal" w:pos="7938" w:leader="dot"/>
        </w:tabs>
        <w:jc w:val="both"/>
        <w:rPr/>
      </w:pPr>
      <w:r>
        <w:rPr>
          <w:color w:val="7030A0"/>
          <w:sz w:val="24"/>
        </w:rPr>
        <w:t xml:space="preserve">zařízení VZT </w:t>
        <w:tab/>
        <w:t>22,0kW</w:t>
      </w:r>
    </w:p>
    <w:p>
      <w:pPr>
        <w:pStyle w:val="Normal"/>
        <w:tabs>
          <w:tab w:val="clear" w:pos="708"/>
          <w:tab w:val="decimal" w:pos="7938" w:leader="dot"/>
        </w:tabs>
        <w:jc w:val="both"/>
        <w:rPr>
          <w:color w:val="7030A0"/>
          <w:sz w:val="24"/>
        </w:rPr>
      </w:pPr>
      <w:r>
        <w:rPr>
          <w:color w:val="7030A0"/>
          <w:sz w:val="24"/>
        </w:rPr>
        <w:t xml:space="preserve">zařízení pro vytápění a ohřev vody </w:t>
        <w:tab/>
        <w:t>0,5kW</w:t>
      </w:r>
    </w:p>
    <w:p>
      <w:pPr>
        <w:pStyle w:val="Normal"/>
        <w:tabs>
          <w:tab w:val="clear" w:pos="708"/>
          <w:tab w:val="decimal" w:pos="7938" w:leader="dot"/>
        </w:tabs>
        <w:jc w:val="both"/>
        <w:rPr/>
      </w:pPr>
      <w:r>
        <w:rPr>
          <w:sz w:val="24"/>
        </w:rPr>
        <w:t>soudobost β 0,8</w:t>
        <w:tab/>
        <w:t>18,0kW</w:t>
      </w:r>
    </w:p>
    <w:p>
      <w:pPr>
        <w:pStyle w:val="Normal"/>
        <w:tabs>
          <w:tab w:val="clear" w:pos="708"/>
          <w:tab w:val="decimal" w:pos="7938" w:leader="dot"/>
        </w:tabs>
        <w:rPr>
          <w:color w:val="7030A0"/>
          <w:sz w:val="24"/>
        </w:rPr>
      </w:pPr>
      <w:r>
        <w:rPr>
          <w:color w:val="7030A0"/>
          <w:sz w:val="24"/>
        </w:rPr>
        <w:t>slaboproudé zařízení</w:t>
        <w:tab/>
        <w:t>4,0kW</w:t>
      </w:r>
    </w:p>
    <w:p>
      <w:pPr>
        <w:pStyle w:val="Normal"/>
        <w:tabs>
          <w:tab w:val="clear" w:pos="708"/>
          <w:tab w:val="decimal" w:pos="7938" w:leader="dot"/>
        </w:tabs>
        <w:jc w:val="both"/>
        <w:rPr>
          <w:sz w:val="24"/>
        </w:rPr>
      </w:pPr>
      <w:r>
        <w:rPr>
          <w:sz w:val="24"/>
        </w:rPr>
        <w:t>soudobost β 0,7</w:t>
        <w:tab/>
        <w:t>3,0k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7938" w:leader="dot"/>
        </w:tabs>
        <w:rPr/>
      </w:pPr>
      <w:r>
        <w:rPr>
          <w:b/>
          <w:sz w:val="24"/>
          <w:szCs w:val="24"/>
          <w:u w:val="single"/>
        </w:rPr>
        <w:t>Příkon instalovaný objektu D</w:t>
        <w:tab/>
      </w:r>
      <w:r>
        <w:rPr>
          <w:b/>
          <w:i/>
          <w:sz w:val="24"/>
          <w:u w:val="single"/>
        </w:rPr>
        <w:t>67,5kW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decimal" w:pos="7938" w:leader="dot"/>
        </w:tabs>
        <w:rPr/>
      </w:pPr>
      <w:r>
        <w:rPr>
          <w:b/>
          <w:i/>
          <w:sz w:val="24"/>
          <w:u w:val="single"/>
        </w:rPr>
        <w:t>Předpokládané soudobost, výpočtové zatížení</w:t>
        <w:tab/>
        <w:t>43,4kW</w:t>
      </w:r>
    </w:p>
    <w:p>
      <w:pPr>
        <w:pStyle w:val="Heading2"/>
        <w:ind w:hanging="0"/>
        <w:rPr>
          <w:i/>
          <w:i/>
          <w:u w:val="single"/>
        </w:rPr>
      </w:pPr>
      <w:r>
        <w:rPr>
          <w:i/>
          <w:u w:val="single"/>
        </w:rPr>
        <w:t xml:space="preserve">hlavní jistič dle uloženého kabelu </w:t>
        <w:tab/>
        <w:t>3x80A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a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Stávající přívodní kabelové vedení pro část úpravy  (pavilony vyčleněné pro sportovní gymnázium) vedené ze stávající hlavní rozvodny nejsou součástí této projektové dokumentace, byly provedeny samostatně provozovatelem areálu a projektant této části byl pouze seznámen s koncepcí a průřezy kabelového vedení (AYKY-J4x70), které bylo položeno bez předešlé konzultace s projektantem této část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Technický pop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1 Napojení ze strany ČEZ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</w:rPr>
        <w:t>Je  provedeno ze strany VN a je ponecháno stávající.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2 HDV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padné posílení (úprava) venkovních rozvodů bude součástí samostatné PD vyvolané přeložkami venkovních sítí vč. kabelových rozvodů NN  v rozsahu na pozemku investora v místě výstavb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</w:rPr>
        <w:t>Venkovní rozvody NN (budou upraveny v rámci přeložení stávajících rozvodů z důvodů výstavby pavilonu D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</w:rPr>
        <w:t xml:space="preserve">Napojení pavilonu „D“ z nového rozpojovacího pilíře, součást venkovních rozvodů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ozváděči RE_RH D bude osazen hl. jistič 3x80A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 rozváděče RE_RH D bude proveden samostatný vývod do nového rozváděče RD_1.NP a dále bude smyčkován do 2.NP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1.PP bude napájeno z části RE_RH D, část vývodová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padné posílení (úprava) venkovních rozvodů bude součástí samostatné PD vyvolané přeložkami venkovních sítí vč. kabelových rozvodů NN  v rozsahu na pozemku investora v místě výstavby.</w:t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 xml:space="preserve">3.3 Napojení s ohledem na PBŘS,  je určeno požární zprávou takto: </w:t>
      </w:r>
    </w:p>
    <w:p>
      <w:pPr>
        <w:pStyle w:val="Mjtext1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žadavky na rozvody kabelů a rozvaděče dle ČSN 730802  a ČSN 730848 :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  <w:u w:val="single"/>
        </w:rPr>
        <w:t>Totál Stop</w:t>
      </w:r>
      <w:r>
        <w:rPr>
          <w:b/>
          <w:kern w:val="2"/>
          <w:sz w:val="24"/>
          <w:szCs w:val="24"/>
        </w:rPr>
        <w:t xml:space="preserve"> -  </w:t>
      </w:r>
      <w:r>
        <w:rPr>
          <w:kern w:val="2"/>
          <w:sz w:val="24"/>
          <w:szCs w:val="24"/>
        </w:rPr>
        <w:t>je umístěn za dveřmi  hlavního vstupu do objektu části SOUE pro sportovní gymnázium. Tímto vypínačem se odepne celá část této areálu  (sportovní gymnázium) od sítě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  <w:u w:val="single"/>
        </w:rPr>
        <w:t xml:space="preserve">Rozvod kabelů NN - </w:t>
      </w:r>
      <w:r>
        <w:rPr>
          <w:kern w:val="2"/>
          <w:sz w:val="24"/>
          <w:szCs w:val="24"/>
        </w:rPr>
        <w:t xml:space="preserve"> je veden pod omítkou  minimální  tl. 10 mm.</w:t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  <w:u w:val="single"/>
        </w:rPr>
        <w:t>rozvaděče</w:t>
      </w:r>
      <w:r>
        <w:rPr>
          <w:kern w:val="2"/>
          <w:sz w:val="24"/>
          <w:szCs w:val="24"/>
        </w:rPr>
        <w:t xml:space="preserve"> - umístěné ve vodorovných chodbách budou v nice s plechovými dvířky - splňují E 15 DP1 Ve schodištích , kde je CHÚC A se rozvaděče nevyskytují.</w:t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  <w:u w:val="single"/>
        </w:rPr>
        <w:t>prostupy stropy</w:t>
      </w:r>
      <w:r>
        <w:rPr>
          <w:kern w:val="2"/>
          <w:sz w:val="24"/>
          <w:szCs w:val="24"/>
        </w:rPr>
        <w:t xml:space="preserve"> - požaduje se v místě prostupu svazku kabelů stropní konstrukcí, kde by hmotnost hořlavé části přesáhla 1kg/m provést protipožární ucpávku. Lze nahradit též osazením protipožárního rukávu, který umožňuje přidání dalších kabelů.</w:t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  <w:u w:val="single"/>
        </w:rPr>
        <w:t>nouzové osvětlení</w:t>
      </w:r>
      <w:r>
        <w:rPr>
          <w:kern w:val="2"/>
          <w:sz w:val="24"/>
          <w:szCs w:val="24"/>
        </w:rPr>
        <w:t xml:space="preserve"> - bude po vypnutí Totál Stopu svítit  cca ještě 1 hod. Požaduje se dodržet intenzitu osvětlení dle ČSN EN 1838 - minimálně 1  lux. Toto nouzové osvětlení bude v prostoru schodiště.</w:t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  <w:u w:val="single"/>
        </w:rPr>
        <w:t xml:space="preserve">Orientační osvětlení </w:t>
      </w:r>
      <w:r>
        <w:rPr>
          <w:kern w:val="2"/>
          <w:sz w:val="24"/>
          <w:szCs w:val="24"/>
        </w:rPr>
        <w:t>- se doporučuje osadit ve vodorovných chodbách směřujících do CHÚC A. Provedení bude svítidly s vestavěným zdrojem.</w:t>
      </w:r>
    </w:p>
    <w:p>
      <w:pPr>
        <w:pStyle w:val="Normal"/>
        <w:ind w:firstLine="708"/>
        <w:jc w:val="both"/>
        <w:rPr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3.4 Rozvaděče</w:t>
      </w:r>
      <w:r>
        <w:rPr>
          <w:sz w:val="52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_RH...hlavní vývodový rozváděč s podružným měřením pro sportovní gymnázium v obj.</w:t>
      </w:r>
      <w:r>
        <w:rPr>
          <w:b/>
          <w:color w:val="000000"/>
          <w:sz w:val="24"/>
          <w:szCs w:val="24"/>
        </w:rPr>
        <w:t>D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RD 1NP…okruhový rozváděč 1NP objektu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RD 2NP…okruhový rozváděč 1NP objektu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5 Vnitřní rozvod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družné (okruhové) vedení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odružné okruhové rozvody  napojují veškeré el. zařízení  nutné k provozu každého podlaží objektu.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Hlavní část vodorovných rozvodů na podlažích bude uložena v podhledu, přechody do tříd a ve třídách pod omítkou kromě napojení osvětlení a přechodu nosné konstrukce objektu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Přesný způsob uložení bude upřesněn při vlastní realizaci s ohledem na konstrukční řešení stavby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Rozvody budou provedeny ve všech případech kabely CYKY s maximálním využitím společných tras. Trasy rozvodů musí respektovat  rozvody slaboproudu, aby nedošlo k poškození a rušení signálu slaboproudu. Před zahájením rekonstrukce je prováděcí firma povinna zajistit účast správce těchto rozvodů a dohodnout postup při eventuálním souběhu sítí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6 Osvětlení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ožadovaná intenzita všech prostorů je stanovena  ČSN EN12464-1, Podrobnosti řeší „Světelně technický návrh “. Výpočty a návrh svítidel byl proveden  firmou </w:t>
      </w:r>
      <w:r>
        <w:rPr>
          <w:sz w:val="24"/>
          <w:szCs w:val="24"/>
        </w:rPr>
        <w:t>BOOBA s.r.o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Výpočet rovněž specifikuje svítidla pro vlastní realizaci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o jednotlivá pracoviště je navržena intenzita na základě tabulek ČSN EN 12464-1 pro osvětlení jednotlivých prostorů, úkolů a činností, veškeré potřebné údaje byly zapracovány do zadání pro výpočet a jsou součástí výpočtového protokolu.</w:t>
      </w:r>
    </w:p>
    <w:p>
      <w:pPr>
        <w:pStyle w:val="Normal"/>
        <w:tabs>
          <w:tab w:val="clear" w:pos="708"/>
          <w:tab w:val="right" w:pos="8222" w:leader="dot"/>
        </w:tabs>
        <w:jc w:val="both"/>
        <w:rPr/>
      </w:pPr>
      <w:r>
        <w:rPr>
          <w:b/>
          <w:sz w:val="24"/>
          <w:szCs w:val="24"/>
        </w:rPr>
        <w:t>Tabulka 5.36 Vzdělávací zařízení – školské budovy</w:t>
      </w:r>
    </w:p>
    <w:p>
      <w:pPr>
        <w:pStyle w:val="Normal"/>
        <w:tabs>
          <w:tab w:val="clear" w:pos="708"/>
          <w:tab w:val="right" w:pos="8222" w:leader="dot"/>
        </w:tabs>
        <w:jc w:val="both"/>
        <w:rPr/>
      </w:pPr>
      <w:r>
        <w:rPr>
          <w:sz w:val="24"/>
          <w:szCs w:val="24"/>
        </w:rPr>
        <w:t>zatřídění</w:t>
        <w:tab/>
        <w:t xml:space="preserve">tabulka 5.36 </w:t>
      </w:r>
    </w:p>
    <w:p>
      <w:pPr>
        <w:pStyle w:val="Normal"/>
        <w:tabs>
          <w:tab w:val="clear" w:pos="708"/>
          <w:tab w:val="right" w:pos="8222" w:leader="dot"/>
        </w:tabs>
        <w:jc w:val="both"/>
        <w:rPr/>
      </w:pPr>
      <w:r>
        <w:rPr>
          <w:sz w:val="24"/>
          <w:szCs w:val="24"/>
        </w:rPr>
        <w:t>název prostoru, 5.36.1</w:t>
        <w:tab/>
        <w:t>učebny</w:t>
      </w:r>
    </w:p>
    <w:p>
      <w:pPr>
        <w:pStyle w:val="Normal"/>
        <w:tabs>
          <w:tab w:val="clear" w:pos="708"/>
          <w:tab w:val="right" w:pos="8222" w:leader="dot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.</w:t>
        <w:tab/>
        <w:t>300lx</w:t>
      </w:r>
    </w:p>
    <w:p>
      <w:pPr>
        <w:pStyle w:val="Normal"/>
        <w:tabs>
          <w:tab w:val="clear" w:pos="708"/>
          <w:tab w:val="right" w:pos="8222" w:leader="dot"/>
        </w:tabs>
        <w:jc w:val="both"/>
        <w:rPr/>
      </w:pPr>
      <w:r>
        <w:rPr>
          <w:sz w:val="24"/>
          <w:szCs w:val="24"/>
        </w:rPr>
        <w:t>zatřídění</w:t>
        <w:tab/>
        <w:t xml:space="preserve">tabulka 5.36 </w:t>
      </w:r>
    </w:p>
    <w:p>
      <w:pPr>
        <w:pStyle w:val="Normal"/>
        <w:tabs>
          <w:tab w:val="clear" w:pos="708"/>
          <w:tab w:val="right" w:pos="8222" w:leader="dot"/>
        </w:tabs>
        <w:jc w:val="both"/>
        <w:rPr/>
      </w:pPr>
      <w:r>
        <w:rPr>
          <w:sz w:val="24"/>
          <w:szCs w:val="24"/>
        </w:rPr>
        <w:t>název prostoru, 5.36.4</w:t>
        <w:tab/>
        <w:t>tabule</w:t>
      </w:r>
    </w:p>
    <w:p>
      <w:pPr>
        <w:pStyle w:val="Normal"/>
        <w:tabs>
          <w:tab w:val="clear" w:pos="708"/>
          <w:tab w:val="right" w:pos="8222" w:leader="dot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.</w:t>
        <w:tab/>
        <w:t>500lx</w:t>
      </w:r>
    </w:p>
    <w:p>
      <w:pPr>
        <w:pStyle w:val="Normal"/>
        <w:tabs>
          <w:tab w:val="clear" w:pos="708"/>
          <w:tab w:val="right" w:pos="822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zatřídění</w:t>
        <w:tab/>
        <w:t xml:space="preserve">tabulka 5.36 </w:t>
      </w:r>
    </w:p>
    <w:p>
      <w:pPr>
        <w:pStyle w:val="Normal"/>
        <w:tabs>
          <w:tab w:val="clear" w:pos="708"/>
          <w:tab w:val="right" w:pos="822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zev prostoru, 5.36.13</w:t>
        <w:tab/>
        <w:t>cvičebny práce na počítačích</w:t>
      </w:r>
    </w:p>
    <w:p>
      <w:pPr>
        <w:pStyle w:val="Normal"/>
        <w:tabs>
          <w:tab w:val="clear" w:pos="708"/>
          <w:tab w:val="right" w:pos="8222" w:leader="dot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.</w:t>
        <w:tab/>
        <w:t>300lx</w:t>
      </w:r>
    </w:p>
    <w:p>
      <w:pPr>
        <w:pStyle w:val="Normal"/>
        <w:tabs>
          <w:tab w:val="clear" w:pos="708"/>
          <w:tab w:val="right" w:pos="8222" w:leader="dot"/>
        </w:tabs>
        <w:jc w:val="both"/>
        <w:rPr/>
      </w:pPr>
      <w:r>
        <w:rPr>
          <w:sz w:val="24"/>
          <w:szCs w:val="24"/>
        </w:rPr>
        <w:t>zatřídění</w:t>
        <w:tab/>
        <w:t xml:space="preserve">tabulka 5.36 </w:t>
      </w:r>
    </w:p>
    <w:p>
      <w:pPr>
        <w:pStyle w:val="Normal"/>
        <w:tabs>
          <w:tab w:val="clear" w:pos="708"/>
          <w:tab w:val="right" w:pos="8222" w:leader="dot"/>
        </w:tabs>
        <w:jc w:val="both"/>
        <w:rPr/>
      </w:pPr>
      <w:r>
        <w:rPr>
          <w:sz w:val="24"/>
          <w:szCs w:val="24"/>
        </w:rPr>
        <w:t>název prostoru, 5.36.16</w:t>
        <w:tab/>
        <w:t>vstupní haly</w:t>
      </w:r>
    </w:p>
    <w:p>
      <w:pPr>
        <w:pStyle w:val="Normal"/>
        <w:tabs>
          <w:tab w:val="clear" w:pos="708"/>
          <w:tab w:val="right" w:pos="8222" w:leader="dot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.</w:t>
        <w:tab/>
        <w:t>200lx</w:t>
      </w:r>
    </w:p>
    <w:p>
      <w:pPr>
        <w:pStyle w:val="Normal"/>
        <w:tabs>
          <w:tab w:val="clear" w:pos="708"/>
          <w:tab w:val="right" w:pos="8222" w:leader="dot"/>
        </w:tabs>
        <w:jc w:val="both"/>
        <w:rPr/>
      </w:pPr>
      <w:r>
        <w:rPr>
          <w:sz w:val="24"/>
          <w:szCs w:val="24"/>
        </w:rPr>
        <w:t>zatřídění</w:t>
        <w:tab/>
        <w:t xml:space="preserve">tabulka 5.36 </w:t>
      </w:r>
    </w:p>
    <w:p>
      <w:pPr>
        <w:pStyle w:val="Normal"/>
        <w:tabs>
          <w:tab w:val="clear" w:pos="708"/>
          <w:tab w:val="right" w:pos="8222" w:leader="dot"/>
        </w:tabs>
        <w:jc w:val="both"/>
        <w:rPr/>
      </w:pPr>
      <w:r>
        <w:rPr>
          <w:sz w:val="24"/>
          <w:szCs w:val="24"/>
        </w:rPr>
        <w:t>název prostoru, 5.36.17</w:t>
        <w:tab/>
        <w:t xml:space="preserve">spojovací a dopravní prostory-chodby </w:t>
      </w:r>
    </w:p>
    <w:p>
      <w:pPr>
        <w:pStyle w:val="Normal"/>
        <w:tabs>
          <w:tab w:val="clear" w:pos="708"/>
          <w:tab w:val="right" w:pos="8222" w:leader="dot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.</w:t>
        <w:tab/>
        <w:t>100lx</w:t>
      </w:r>
    </w:p>
    <w:p>
      <w:pPr>
        <w:pStyle w:val="Normal"/>
        <w:tabs>
          <w:tab w:val="clear" w:pos="708"/>
          <w:tab w:val="right" w:pos="8222" w:leader="dot"/>
        </w:tabs>
        <w:jc w:val="both"/>
        <w:rPr/>
      </w:pPr>
      <w:r>
        <w:rPr>
          <w:sz w:val="24"/>
          <w:szCs w:val="24"/>
        </w:rPr>
        <w:t>zatřídění</w:t>
        <w:tab/>
        <w:t xml:space="preserve">tabulka 5.36 </w:t>
      </w:r>
    </w:p>
    <w:p>
      <w:pPr>
        <w:pStyle w:val="Normal"/>
        <w:tabs>
          <w:tab w:val="clear" w:pos="708"/>
          <w:tab w:val="right" w:pos="8222" w:leader="dot"/>
        </w:tabs>
        <w:jc w:val="both"/>
        <w:rPr/>
      </w:pPr>
      <w:r>
        <w:rPr>
          <w:sz w:val="24"/>
          <w:szCs w:val="24"/>
        </w:rPr>
        <w:t>název prostoru, 5.36.18</w:t>
        <w:tab/>
        <w:t>schodiště</w:t>
      </w:r>
    </w:p>
    <w:p>
      <w:pPr>
        <w:pStyle w:val="Normal"/>
        <w:tabs>
          <w:tab w:val="clear" w:pos="708"/>
          <w:tab w:val="right" w:pos="8222" w:leader="dot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.</w:t>
        <w:tab/>
        <w:t>150lx</w:t>
      </w:r>
    </w:p>
    <w:p>
      <w:pPr>
        <w:pStyle w:val="Normal"/>
        <w:tabs>
          <w:tab w:val="clear" w:pos="708"/>
          <w:tab w:val="right" w:pos="8222" w:leader="dot"/>
        </w:tabs>
        <w:jc w:val="both"/>
        <w:rPr/>
      </w:pPr>
      <w:r>
        <w:rPr>
          <w:sz w:val="24"/>
          <w:szCs w:val="24"/>
        </w:rPr>
        <w:t>zatřídění</w:t>
        <w:tab/>
        <w:t xml:space="preserve">tabulka 5.36 </w:t>
      </w:r>
    </w:p>
    <w:p>
      <w:pPr>
        <w:pStyle w:val="Normal"/>
        <w:tabs>
          <w:tab w:val="clear" w:pos="708"/>
          <w:tab w:val="right" w:pos="8222" w:leader="dot"/>
        </w:tabs>
        <w:jc w:val="both"/>
        <w:rPr/>
      </w:pPr>
      <w:r>
        <w:rPr>
          <w:sz w:val="24"/>
          <w:szCs w:val="24"/>
        </w:rPr>
        <w:t>název prostoru, 5.36.19</w:t>
        <w:tab/>
        <w:t>společenské prostory, shromažďovací haly pro žáky-respiria</w:t>
      </w:r>
    </w:p>
    <w:p>
      <w:pPr>
        <w:pStyle w:val="Normal"/>
        <w:tabs>
          <w:tab w:val="clear" w:pos="708"/>
          <w:tab w:val="right" w:pos="8222" w:leader="dot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.</w:t>
        <w:tab/>
        <w:t>200lx</w:t>
      </w:r>
    </w:p>
    <w:p>
      <w:pPr>
        <w:pStyle w:val="Normal"/>
        <w:tabs>
          <w:tab w:val="clear" w:pos="708"/>
          <w:tab w:val="right" w:pos="8222" w:leader="dot"/>
        </w:tabs>
        <w:jc w:val="both"/>
        <w:rPr/>
      </w:pPr>
      <w:r>
        <w:rPr>
          <w:sz w:val="24"/>
          <w:szCs w:val="24"/>
        </w:rPr>
        <w:t>zatřídění</w:t>
        <w:tab/>
        <w:t xml:space="preserve">tabulka 5.36 </w:t>
      </w:r>
    </w:p>
    <w:p>
      <w:pPr>
        <w:pStyle w:val="Normal"/>
        <w:tabs>
          <w:tab w:val="clear" w:pos="708"/>
          <w:tab w:val="right" w:pos="8222" w:leader="dot"/>
        </w:tabs>
        <w:jc w:val="both"/>
        <w:rPr/>
      </w:pPr>
      <w:r>
        <w:rPr>
          <w:sz w:val="24"/>
          <w:szCs w:val="24"/>
        </w:rPr>
        <w:t>název prostoru, 5.36.20</w:t>
        <w:tab/>
        <w:t>místnosti vyučujících-kabinety</w:t>
      </w:r>
    </w:p>
    <w:p>
      <w:pPr>
        <w:pStyle w:val="Normal"/>
        <w:tabs>
          <w:tab w:val="clear" w:pos="708"/>
          <w:tab w:val="right" w:pos="8222" w:leader="dot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.</w:t>
        <w:tab/>
        <w:t>300lx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Při osazení osvětlení u tabulí doporučuji provést orientační osazení jedné třídy a provést kontrolní měření z důvodu požadavku na osvětlení dle ČSN 12464-1, tab. 5.36.4…500lx v celém prostoru tabule s rovnoměrností min. 0,7. Orientační vzdálenost je 1000mm od zdi s tabulí.  </w:t>
      </w:r>
    </w:p>
    <w:p>
      <w:pPr>
        <w:pStyle w:val="Normal"/>
        <w:jc w:val="both"/>
        <w:rPr/>
      </w:pPr>
      <w:r>
        <w:rPr>
          <w:b/>
          <w:sz w:val="24"/>
        </w:rPr>
        <w:t xml:space="preserve">Ovládání osvětlení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hodby a schodiště  budou ovládány tlačítky od jednotlivých vstupů, podohodě rovněž z místa vrátnice z důvodu ovládání během přestávek  při reakci na možnou zataženou oblohu a tím sníženou viditelnost v prostoru chodeb bez oken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statní přepínači od vstupů do jednotlivých prostorů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anceláře a  kabinety přepínači od vstupů s možností 50% rozsvícen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řídy budou ovládány přepínači ve směru od předu dozadu po řadách tak, jak je požadováno u rozsvěcení při využití interaktivních tabulí, samostatně bude rozsvěceno osvětlení černých a zelených tabul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vládání osvětlení ostatních prostor bude vypínači a přepínači od vstupů do jednotlivých místností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ouzové osvětlení je navrženo dle ČSN EN1838 svítidly s vlastním zdrojem spínané vždy při vypnutí hl. vypínače.</w:t>
      </w:r>
    </w:p>
    <w:p>
      <w:pPr>
        <w:pStyle w:val="Normal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7 Nouzové osvětlení schodiště</w:t>
      </w:r>
    </w:p>
    <w:p>
      <w:pPr>
        <w:pStyle w:val="Normal"/>
        <w:tabs>
          <w:tab w:val="clear" w:pos="708"/>
          <w:tab w:val="left" w:pos="1701" w:leader="none"/>
          <w:tab w:val="left" w:pos="459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ři vypnutí  TOTÁL Stop bude nouzové osvětlení funkční  cca 1 hod z náhradních aku baterií, které jsou osazené v každém nouzovém svítidle. Je použito typů svítidel </w:t>
      </w:r>
      <w:r>
        <w:rPr>
          <w:sz w:val="24"/>
        </w:rPr>
        <w:t>s autonomním nouzovým modulem, které  zajistí  intenzitu osvětlení  s ohledem na výše uvedené normy a ČSN EN 1838, tedy min.1 lx.</w:t>
      </w:r>
    </w:p>
    <w:p>
      <w:pPr>
        <w:pStyle w:val="Normal"/>
        <w:tabs>
          <w:tab w:val="clear" w:pos="708"/>
          <w:tab w:val="left" w:pos="1701" w:leader="none"/>
          <w:tab w:val="left" w:pos="45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Nouzové orientační osvětlení chodeb</w:t>
      </w:r>
    </w:p>
    <w:p>
      <w:pPr>
        <w:pStyle w:val="Normal"/>
        <w:tabs>
          <w:tab w:val="clear" w:pos="708"/>
          <w:tab w:val="left" w:pos="1701" w:leader="none"/>
          <w:tab w:val="left" w:pos="45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ouzové osvětlení bude provedeno pouze jako orientační a bude v provozu pouze při vypnutí  hlavního vypínače s funkčností  cca 1 hod z náhradních aku baterií, které jsou osazené ve vybraných svítidlech viz půdorysy. Je použito typů svítidel </w:t>
      </w:r>
      <w:r>
        <w:rPr>
          <w:sz w:val="24"/>
        </w:rPr>
        <w:t>s autonomním nouzovým modulem, které  zajistí  intenzitu osvětlení  s ohledem na výše uvedené normy a ČSN EN 1838.</w:t>
      </w:r>
    </w:p>
    <w:p>
      <w:pPr>
        <w:pStyle w:val="Normal"/>
        <w:ind w:firstLine="72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8 Zásuvky </w:t>
      </w:r>
    </w:p>
    <w:p>
      <w:pPr>
        <w:pStyle w:val="Normal"/>
        <w:ind w:firstLine="708"/>
        <w:jc w:val="both"/>
        <w:rPr/>
      </w:pPr>
      <w:r>
        <w:rPr>
          <w:sz w:val="24"/>
        </w:rPr>
        <w:t>Veškeré prostory jsou vybaveny zásuvkovými okruhy 230V rozdělenými dle prostor využití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o úklid, jsou osazeny zásuvky u vstupů a na chodbách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statní ve třídách a kabinetech budou řešeny v parapetních žlabech, tato PD řeší pouze vývody do žlabů přesný počet zásuvek a rozmístění bude upřesněno v dalším stupni dokumentace dle požadavků na výuku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Bude provedena nutná koordinace s profesí slaboproudu, které je nutné respektova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U všech zásuvek je ochrana proudovým chráničem. Vzhledem k tomu, že počítačová pracoviště budou využívána především žáky a nejde o žádné propojení na přenos důležitých údajů budou i zásuvky pro PC chráněny proudovými chrániči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Dále elektroinstalace napojuje rozváděče SLP a požadované okruhy pro SLP dle předaných podkladů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Specifikace </w:t>
      </w:r>
      <w:r>
        <w:rPr>
          <w:bCs/>
          <w:sz w:val="24"/>
          <w:szCs w:val="24"/>
        </w:rPr>
        <w:t>zásuvek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a (0,1,2)...běžná dvojnásobná, ochrana proudovým chráničem, 230V/16A,IP2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b (0,1,2)...běžná jednoduchá, ochrana proudovým chráničem, 230V/16A,IP2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Zc (0,1,2)...pro počítačovou techniku, (doporučená přepěťová ochrana) 230V/16A, IP20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Zd (0,1,2)...se zvýšeným krytím, ochrana proudovým chráničem, 230V/16A, IP44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Ze (0,3)...běžná s víčkem (na chodby), ochrana proudovým chráničem, 230V/16A, IP40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XZ...vývod pro parapetní žlab, osazení zásuvek "profil 45" bude koordinováno v dalším stupni PD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Úroveň zásuvkových vývodů: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0,v. 200m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,v. nad pracovní plocho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,v. 3000m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,v. na chodbách (nad obkladem)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, osazení v podhled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, osazení v podlahové krabic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, osazení v nábytku (žlab, lištová krabice nehořlavá)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4"/>
        </w:rPr>
        <w:t>3.9 Technologie slaboproudu</w:t>
      </w:r>
    </w:p>
    <w:p>
      <w:pPr>
        <w:pStyle w:val="Prosttext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Tyto rozvody řeší napájení  slaboproudých zařízení, jako jsou datové rozváděče, kamery, domácí telefon, dorozumívací zařízení apod. rozmístěných dle předané projektové dokumentace jako podklad pro koordinaci vývodů a rozvodů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10 Technologie VZT</w:t>
      </w:r>
    </w:p>
    <w:p>
      <w:pPr>
        <w:pStyle w:val="Prosttext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Tyto rozvody řeší napájení  venkovních klimatizačních jednotek dle požadavků projektanta VZT, regulace a prokabelování s vnitřními jednotkami a ovládáním je součástí dodávky VZT. </w:t>
      </w:r>
    </w:p>
    <w:p>
      <w:pPr>
        <w:pStyle w:val="Prosttext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dvětrání soc. zázemí bude osazenými ventilátory, viz PD stavební části nebo vzduchotechniky, spínání bude senzorové  + s nastavitelným doběhem.</w:t>
      </w:r>
    </w:p>
    <w:p>
      <w:pPr>
        <w:pStyle w:val="Prosttext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Odvětrání nově vzniklých skladů ve stávajícím prostoru bude spínáno se stávajícím osvětlením + s nastavitelným doběhem. </w:t>
      </w:r>
    </w:p>
    <w:p>
      <w:pPr>
        <w:pStyle w:val="Prosttext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Uzemnění, pospojová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ospojování bude řešeno </w:t>
      </w:r>
      <w:r>
        <w:rPr>
          <w:rFonts w:cs="Times New Roman" w:ascii="Times New Roman" w:hAnsi="Times New Roman"/>
          <w:sz w:val="24"/>
        </w:rPr>
        <w:t xml:space="preserve">dle ČSN 332000-4-41 ed.2. žlutozelenými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vodiči CY 16mm2  pod omítkou u zařízení slaboproudu. </w:t>
      </w:r>
    </w:p>
    <w:p>
      <w:pPr>
        <w:pStyle w:val="Prosttext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Uzemňovací soustava bude vyvedena do místa RE_RH, kde bude zřízena hlavní ochranná přípojnice odkud se připojí ve smyslu ustanovení ČSN 33 2000-4-41 rozvod vody, ústředního vytápění, vzduchotechniky. Z hlavní ochranné přípojnice vychází uzemňovací vedení vodičem CY 25, ze které se připojí přípojnice PE rozvaděčů a podle potřeby uzemnění slaboproudých zařízení nebo zařízení počítačové sítě. </w:t>
      </w:r>
    </w:p>
    <w:p>
      <w:pPr>
        <w:pStyle w:val="Prosttext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V hlavním rozvaděči jsou osazeny svodiče bleskových proudů T1 a přepěťové ochrany třídy T2. Ochrany T2 jsou osazeny ve všech okruhových rozváděčích.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color w:val="C00000"/>
          <w:sz w:val="28"/>
          <w:szCs w:val="28"/>
        </w:rPr>
      </w:pPr>
      <w:r>
        <w:rPr>
          <w:rFonts w:eastAsia="MS Mincho;ＭＳ 明朝" w:cs="Times New Roman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b/>
          <w:sz w:val="24"/>
          <w:szCs w:val="24"/>
        </w:rPr>
        <w:t xml:space="preserve">5) Ochrana proti nebezpečnému dotykovému napětí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Bude provedena dle ČSN332000-4-41, ed.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6) Ochrana proti zkratu, přetížení a nebezpečnému dotykovému napětí</w:t>
      </w:r>
    </w:p>
    <w:p>
      <w:pPr>
        <w:pStyle w:val="Prosttext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chrana proti zkratu a přetížení je řešena jištěním jističi a pojistkami ve smyslu ČSN 33 2000-4-43.</w:t>
      </w:r>
    </w:p>
    <w:p>
      <w:pPr>
        <w:pStyle w:val="Prosttext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Základní ochrana proti nebezpečnému dotyku je samočinným odpojením od zdroje. Tato ochrana je realizována jističi a proudovými chrániči. </w:t>
      </w:r>
    </w:p>
    <w:p>
      <w:pPr>
        <w:pStyle w:val="Prosttext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Rozvody jsou zásadně do průřezu ochranného vodiče 6 mm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realizovány v soustavě TN-S, tzn. s rozděleným středním pracovním a ochranným vodičem.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chrana před atmosférickým  přepětí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 systém ochrany před bleskem (hromosvod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Bude provedena hromosvodem. Ten musí být navržen dle souboru norem ČSN EN 62305 ed.2. Výchozí údaje pro návrh zařízení na ochranu před bleskem jsou následujíc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hranná úroveň dle ČSN EN 62 305:          LPS=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teče ok. mřížové soustavy a svodů:              15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oměr valící se koule:                                      45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2 Jímač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řeše budovy se zřídí mřížová soustava v souladu s ČSN EN 6230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stava se provede položením mřížové soustavy – vedené po konstrukci střechy a dále po obvodu střechy, s příčnými propojkami a s tyčovými jímači na rozích a v rovných úsecích s roztečí cca po 15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omíny, antény, nasávací a výdechové armatury VZT a technologie klimatizace budou chráněny oddáleným hromosvodem tak, aby se veškerá tato zařízení nacházela v ochranném pásmu těchto jímačů (kontrola bude provedena metodou bleskové koule).</w:t>
        <w:tab/>
        <w:t xml:space="preserve">Jímač bude proveden  vybraným vodičem testovaným pro použití na  hromosvod,  drátem ø 8mm. V místě konstrukčních sloupů budovy bude jímač nerozebíratelně připojen na ocelovou výztuž, která bude tvořit svody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3 Svody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Svody jímače budou strojené. </w:t>
      </w:r>
      <w:r>
        <w:rPr>
          <w:sz w:val="24"/>
        </w:rPr>
        <w:t>Od jímací soustavy bude provedeno 6 ks strojených svodů ukončených přes zkušební svorky na uzemňovací soustavě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4 Uzemnění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ývody zemniče (ukončené zkušební svorkou, aby bylo možno spoj rozpojit za účelem změření dílčího úseku uzemnění) budou vyvedeny ke každému svodu, do místa hlavních rozváděčů na svorkovnici do skříňky HOP,  v místech ukončení svodů hromosvodu a v místech, která určí dodavatelé technologie. Provedou se drátem FeZn drátem ø 10m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Hodnota zemního odporu musí být menší než 10 Ohmů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Není součástí této PD, byla řešena v rámci opravy střech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) Stávající rozvody </w:t>
      </w:r>
    </w:p>
    <w:p>
      <w:pPr>
        <w:pStyle w:val="Normal"/>
        <w:ind w:firstLine="708"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 celém areálu se nachází  stávající funkční rozvody profesí slaboproudu (EZS, PC síť, rozhlas, zvonění, přesný čas, měření a regulace) které je třeba respektovat a při realizaci silnoproudých rozvodů dodržovat minimální povolené vzdálenosti při křížení a  soubězích vedení dle ČS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) Závěr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Veškeré práce nutno provádět dle platných předpisů a norem ČS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eškeré změny vyplývající při realizaci ze stavebních úprav lze provádět po konzultaci s dodavatelskou firmou, tak aby byly dodrženy bezpečnostní předpisy a normy ČS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9.1. Bezpečnost a ochrana zdraví, závěr</w:t>
      </w:r>
    </w:p>
    <w:p>
      <w:pPr>
        <w:pStyle w:val="Prosttext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 hlediska ochrany zdraví a bezpečnosti při práci je nutno dodržovat následující zásady :</w:t>
      </w:r>
    </w:p>
    <w:p>
      <w:pPr>
        <w:pStyle w:val="Prosttext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Pracemi na elektroinstalaci může být pověřena pouze firma k tomu oprávněná, s patřičně kvalifikovanými a dle příslušných předpisů a vyhlášek řádně přezkoušenými pracovníky, zdravotně způsobilými.</w:t>
      </w:r>
    </w:p>
    <w:p>
      <w:pPr>
        <w:pStyle w:val="Prosttext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2. Pracoviště, tj. prostory, kde probíhají montáže, musí být zbaveno hrubých mechanických překážek a nečistot.</w:t>
      </w:r>
    </w:p>
    <w:p>
      <w:pPr>
        <w:pStyle w:val="Prosttext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Pro osvětlení pracoviště provizorním rozvodem může být použito pouze bezpečné napětí. Použitá svítidla musí být tovární výroby, nepoškozená, opatřená ochrannými skly a koši a předepsaným světelným zdrojem.</w:t>
      </w:r>
    </w:p>
    <w:p>
      <w:pPr>
        <w:pStyle w:val="Prosttext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Elektrické nářadí používané při montáži musí projít předepsanou revizní zkouškou, opakovanou v předepsaných intervalech.</w:t>
      </w:r>
    </w:p>
    <w:p>
      <w:pPr>
        <w:pStyle w:val="Prosttext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 Žebříky, schůdky apod. musí být tovární výroby, nepoškozené, řádně evidované.</w:t>
      </w:r>
    </w:p>
    <w:p>
      <w:pPr>
        <w:pStyle w:val="Prosttext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 Při práci v prostorech s nebezpečím pádu předmětů a i při dalších pracích, kdy to vedoucí práce nařídí, je nutno používat ochranné přilby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MS Mincho;ＭＳ 明朝"/>
          <w:sz w:val="24"/>
          <w:szCs w:val="24"/>
        </w:rPr>
        <w:t>7. Při práci ve výškách je nutno  postupovat dle vyhl.362/2005 kde je přesně specifikováno jak a za jakých podmínek lze provádět pracovní výkony. (</w:t>
      </w:r>
      <w:r>
        <w:rPr>
          <w:sz w:val="24"/>
          <w:szCs w:val="24"/>
        </w:rPr>
        <w:t>Zaměstnavatel přijímá technická a organizační opatření k zabránění pádu zaměstnanců z výšky nebo do hloubky, propadnutí nebo sklouznutí nebo k jejich bezpečnému zachycení  "ochrana proti pádu" a zajistí jejich provádění.</w:t>
      </w:r>
    </w:p>
    <w:p>
      <w:pPr>
        <w:pStyle w:val="Prosttext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8. Pro použití nastřelovací pistole platí zvláštní předpisy a pracovat s ní může pouze pracovník s příslušnou kvalifikací.</w:t>
      </w:r>
    </w:p>
    <w:p>
      <w:pPr>
        <w:pStyle w:val="Prosttext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9. Svařováním mohou být pověřeni pouze patřičně kvalifikovaní pracovníci. Při manipulaci s otevřeným ohněm je nutno dbát základních ustanovení požární bezpečnosti.</w:t>
      </w:r>
    </w:p>
    <w:p>
      <w:pPr>
        <w:pStyle w:val="Prosttext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0. Pro případ úrazu musí být pracoviště vybaveno odpovídajícím zdravotnickým vybavením a pracovníci musí být seznámeni s jeho umístěním, dostupností a musí být seznámeni s pravidly první pomoci.</w:t>
      </w:r>
    </w:p>
    <w:p>
      <w:pPr>
        <w:pStyle w:val="Prosttext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1. Při montážních pracích na elektrickém zařízení musí práce, zejména pod napětím, vykonávat pracovníci s příslušnou kvalifikací za dodržování bezpečnostních předpisů a ČSN.</w:t>
      </w:r>
    </w:p>
    <w:p>
      <w:pPr>
        <w:pStyle w:val="Prosttext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2. Po skončení elektromontážních prací bude elektrické zařízení podrobeno výchozí revizi, která prokáže, že je provozuschopné, bezpečné, vyhovuje platným předpisům a ČSN a odpovídá platné projektové dokumentaci. Zprávu o výchozí revizi předá dodavatel investorovi.</w:t>
      </w:r>
    </w:p>
    <w:p>
      <w:pPr>
        <w:pStyle w:val="Prosttext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Uvedený přehled opatření doplňuje projektovou dokumentaci, nenahrazuje bezpečnostní předpisy montážní organizace a pouze upozorňuje na základní body, které tyto předpisy musí splňovat a se kterými musí být všichni pracovníci seznámeni v rámci nástupního nebo periodického školení o bezpečnosti práce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Plzni, 03/2017                                                                              Vypracoval: Miroslav Pech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OUE D,Plze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7938" w:leader="dot"/>
      </w:tabs>
      <w:spacing w:before="0" w:after="60"/>
      <w:ind w:firstLine="567"/>
      <w:jc w:val="both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lang w:val="en-US" w:eastAsia="en-US"/>
    </w:rPr>
  </w:style>
  <w:style w:type="paragraph" w:styleId="Mujtext">
    <w:name w:val="Muj text"/>
    <w:basedOn w:val="Normal"/>
    <w:qFormat/>
    <w:pPr>
      <w:suppressAutoHyphens w:val="true"/>
      <w:overflowPunct w:val="false"/>
      <w:autoSpaceDE w:val="false"/>
      <w:ind w:firstLine="1134"/>
      <w:jc w:val="both"/>
      <w:textAlignment w:val="baseline"/>
    </w:pPr>
    <w:rPr>
      <w:rFonts w:ascii="Arial" w:hAnsi="Arial" w:cs="Arial"/>
      <w:kern w:val="2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Mjtext">
    <w:name w:val="Můj text"/>
    <w:basedOn w:val="Normal"/>
    <w:qFormat/>
    <w:pPr>
      <w:widowControl w:val="false"/>
      <w:suppressAutoHyphens w:val="true"/>
      <w:ind w:firstLine="1134"/>
      <w:jc w:val="both"/>
    </w:pPr>
    <w:rPr>
      <w:rFonts w:eastAsia="Lucida Sans Unicode"/>
      <w:kern w:val="2"/>
      <w:sz w:val="22"/>
      <w:szCs w:val="24"/>
    </w:rPr>
  </w:style>
  <w:style w:type="paragraph" w:styleId="WWMujtext">
    <w:name w:val="WW-Muj text"/>
    <w:basedOn w:val="Normal"/>
    <w:qFormat/>
    <w:pPr>
      <w:widowControl w:val="false"/>
      <w:suppressAutoHyphens w:val="true"/>
      <w:ind w:firstLine="1134"/>
      <w:jc w:val="both"/>
    </w:pPr>
    <w:rPr>
      <w:rFonts w:eastAsia="Lucida Sans Unicode"/>
      <w:b/>
      <w:color w:val="FF0000"/>
      <w:kern w:val="2"/>
      <w:szCs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jtext1">
    <w:name w:val="Mùj text"/>
    <w:basedOn w:val="Normal"/>
    <w:qFormat/>
    <w:pPr>
      <w:suppressAutoHyphens w:val="true"/>
      <w:overflowPunct w:val="false"/>
      <w:autoSpaceDE w:val="false"/>
      <w:ind w:firstLine="1134"/>
      <w:jc w:val="both"/>
      <w:textAlignment w:val="baseline"/>
    </w:pPr>
    <w:rPr>
      <w:rFonts w:ascii="Arial" w:hAnsi="Arial" w:cs="Arial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19:00Z</dcterms:created>
  <dc:creator>M. Pech</dc:creator>
  <dc:description/>
  <cp:keywords/>
  <dc:language>en-US</dc:language>
  <cp:lastModifiedBy>MP</cp:lastModifiedBy>
  <cp:lastPrinted>2006-02-09T18:13:00Z</cp:lastPrinted>
  <dcterms:modified xsi:type="dcterms:W3CDTF">2017-05-19T09:51:00Z</dcterms:modified>
  <cp:revision>13</cp:revision>
  <dc:subject/>
  <dc:title>ELEKTROINSTALACE, SLABOPROUD , HROMOSV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