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93/CN/17</w:t>
      </w:r>
    </w:p>
    <w:p>
      <w:pPr>
        <w:pStyle w:val="Normal"/>
        <w:spacing w:before="0" w:after="0"/>
        <w:contextualSpacing/>
        <w:jc w:val="right"/>
        <w:rPr/>
      </w:pPr>
      <w:r>
        <w:rPr/>
        <w:t>Č. j.: 2228/17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ch podmínek č. 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ložního a ostatního prádla prostřednictvím e-shopu Centrálního nákupu, příspěvkové organizace“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cstheme="minorHAnsi"/>
          <w:b/>
          <w:color w:val="000000"/>
        </w:rPr>
        <w:t xml:space="preserve">Zadavatel: </w:t>
        <w:tab/>
      </w:r>
      <w:r>
        <w:rPr>
          <w:rFonts w:cs="Calibri"/>
          <w:b/>
          <w:bCs/>
        </w:rPr>
        <w:t>Centrální nákup, příspěvková organiza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Calibri" w:cstheme="minorHAnsi"/>
        </w:rPr>
        <w:t xml:space="preserve">Se sídlem: </w:t>
        <w:tab/>
      </w:r>
      <w:r>
        <w:rPr>
          <w:rFonts w:cs="Calibri" w:cstheme="minorHAnsi"/>
          <w:color w:val="000000" w:themeColor="text1"/>
          <w:szCs w:val="24"/>
        </w:rPr>
        <w:t>Vejprnická 663/56, 318 00 Plzeň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sz w:val="22"/>
          <w:lang w:eastAsia="en-US"/>
        </w:rPr>
        <w:t>72046635</w:t>
      </w:r>
    </w:p>
    <w:p>
      <w:pPr>
        <w:pStyle w:val="Styl"/>
        <w:spacing w:lineRule="exact" w:line="270"/>
        <w:ind w:left="1410" w:right="141" w:hanging="1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  <w:sz w:val="22"/>
          <w:lang w:eastAsia="en-US"/>
        </w:rPr>
        <w:t>Ing. Jiřím Heranem, ředitelem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Žádost o vysvětlení ZP</w:t>
      </w:r>
    </w:p>
    <w:p>
      <w:pPr>
        <w:pStyle w:val="Normal"/>
        <w:spacing w:lineRule="auto" w:line="240" w:before="0" w:after="0"/>
        <w:jc w:val="both"/>
        <w:rPr/>
      </w:pPr>
      <w:r>
        <w:rPr/>
        <w:t>Dobrý den, prosím o zodpovězení:</w:t>
      </w:r>
    </w:p>
    <w:p>
      <w:pPr>
        <w:pStyle w:val="PlainText"/>
        <w:rPr/>
      </w:pPr>
      <w:r>
        <w:rPr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PlainText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) Položka č. 36, 37 ubrus pestrý nebo jednobarevný, ale né bílý?</w:t>
      </w:r>
    </w:p>
    <w:p>
      <w:pPr>
        <w:pStyle w:val="PlainText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3969" w:leader="none"/>
        </w:tabs>
        <w:spacing w:before="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dpověď zadavatele č. 1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120"/>
        <w:jc w:val="both"/>
        <w:rPr/>
      </w:pPr>
      <w:r>
        <w:rPr/>
        <w:t xml:space="preserve">Zadavatel stanovil v příloze č. 5 Výzvy „Technická specifikace-ocenění“ v položkách č. 36 a 37 požadavek na Ubrus látkový – různobarevný. Zadavatel tímto označením zamýšlel, že může být nabídnut ubrus v daném rozměru v různých jednobarevných provedeních včetně bílé barvy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120"/>
        <w:jc w:val="both"/>
        <w:rPr/>
      </w:pPr>
      <w:r>
        <w:rPr/>
        <w:t xml:space="preserve">Zadavatel tedy tímto upřesňuje u položek č. 36 a 37 specifikaci a požaduje ubrusy látkové v daných rozměrech, přičemž na barvě nezáleží, ale požadované je jednobarevné provedení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pacing w:lineRule="auto" w:line="240" w:before="0" w:after="120"/>
        <w:jc w:val="both"/>
        <w:rPr/>
      </w:pPr>
      <w:r>
        <w:rPr/>
        <w:t>Uvedené upřesnění požadavků je zapracováno v příloze č. 5 „Technická specifikace-ocenění 24. 7.“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600" w:after="120"/>
        <w:jc w:val="both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PlainTex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) Přikrývky - Musí být okraje zpevněny lemovkou? Přikrývky - náplň kuličky - opravdu ? V polštářích běžná věc, ale v přikrývkách?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3969" w:leader="none"/>
        </w:tabs>
        <w:spacing w:before="24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dpověď zadavatele č. 2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0" w:after="120"/>
        <w:jc w:val="both"/>
        <w:rPr/>
      </w:pPr>
      <w:r>
        <w:rPr/>
        <w:t xml:space="preserve">Zadavatel trvá na svém požadavku zpevnění okrajů lemovkou u přikrývek s požadovanou gramáží 1350 g, tedy položka č. 28 a u polštářů s požadovanou gramáží 1200 g (položka č. 22). U ostatních přikrývek a polštářů s jinou gramáží lemovku zadavatel již nepožaduje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0" w:after="120"/>
        <w:jc w:val="both"/>
        <w:rPr/>
      </w:pPr>
      <w:r>
        <w:rPr/>
        <w:t>Dále zadavatel upravil požadavek na výplň přikrývek na duté vlákno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0" w:after="120"/>
        <w:jc w:val="both"/>
        <w:rPr/>
      </w:pPr>
      <w:r>
        <w:rPr/>
        <w:t xml:space="preserve">Zadavatel dále navíc upravil i požadavek na složení povlakového materiálu, kdy ponechal stávající požadavek u položek č. 22 a 28, ale u ostatních polštářů a přikrývek tento požadavek smazal a tedy nepožaduje konkrétní složení povlakového materiálu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0" w:after="120"/>
        <w:jc w:val="both"/>
        <w:rPr/>
      </w:pPr>
      <w:r>
        <w:rPr/>
        <w:t>Uvedené změny požadavků jsou zapracovány v příloze č. 5 „Technická specifikace-ocenění 24. 7.“.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Dotaz č. 3</w:t>
      </w:r>
    </w:p>
    <w:p>
      <w:pPr>
        <w:pStyle w:val="PlainTex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) Prostěradlo s membránou - prosím trochu lépe popsat. Není náhodou guma přes rohy? Na internetu jsem nenašel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3969" w:leader="none"/>
        </w:tabs>
        <w:spacing w:before="240" w:after="12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Odpověď zadavatele č. 3:</w:t>
      </w:r>
    </w:p>
    <w:p>
      <w:pPr>
        <w:pStyle w:val="PlainText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upravuje popis položky č. 17 prostěradla s membránou. Zadavatel požaduje nepropustné, nepromokavé a prodyšné prostěradlo z funkčního materiálu s membránou, které zabraňuje protečení tekutin a udržuje tak matraci čistou.  Nepropustná vrstva bude vyrobena ze 100 % polyuretanu. Guma (pruženka) bude všita po celém obvodu prostěradla.  Možnost praní alespoň na 90 °C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pacing w:lineRule="auto" w:line="240" w:before="0" w:after="120"/>
        <w:jc w:val="both"/>
        <w:rPr/>
      </w:pPr>
      <w:r>
        <w:rPr/>
        <w:t>Uvedené upřesnění požadavků je zapracováno v příloze č. 5 „Technická specifikace-ocenění 24. 7.“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Nedílnou součástí tohoto vysvětlení zadávacích podmínek č. 1 je upravená příloha č. 5 „Technická specifikace-ocenění 24. 7.“, která nahrazuje stávající přílohu Výzv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120" w:after="120"/>
        <w:jc w:val="both"/>
        <w:rPr/>
      </w:pPr>
      <w:r>
        <w:rPr/>
        <w:t>Vzhledem ke skutečnosti, že zadavatel v rámci vysvětlení zadávacích podmínek</w:t>
      </w:r>
      <w:bookmarkStart w:id="0" w:name="_GoBack"/>
      <w:bookmarkEnd w:id="0"/>
      <w:r>
        <w:rPr/>
        <w:t xml:space="preserve"> provedl i úpravu technické specifikace, prodlužuje lhůtu pro podání nabídek </w:t>
      </w:r>
      <w:r>
        <w:rPr>
          <w:b/>
          <w:u w:val="single"/>
        </w:rPr>
        <w:t>do 1. 8. 2017 do 10:00 hodin</w:t>
      </w:r>
      <w:r>
        <w:rPr/>
        <w:t>. Zároveň se mění termín otevírání nabídek na 1. 8. 2017, bezodkladně po konci lhůty pro podání nabíd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lzni dne 24. 7. 2017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   </w:t>
      </w:r>
      <w:r>
        <w:rPr/>
        <w:t>Ing. Pavlína Vokurková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72713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122F3-E5E5-47E2-AF8B-259727978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</Pages>
  <Words>453</Words>
  <Characters>2679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Mgr. Lucie Moulisová</dc:creator>
  <dc:description/>
  <dc:language>en-US</dc:language>
  <cp:lastModifiedBy>Pavlína Vokurková</cp:lastModifiedBy>
  <cp:lastPrinted>2013-03-14T13:27:00Z</cp:lastPrinted>
  <dcterms:modified xsi:type="dcterms:W3CDTF">2017-07-24T07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