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61" w:topFromText="0" w:vertAnchor="page"/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aps/>
                <w:sz w:val="40"/>
                <w:szCs w:val="36"/>
              </w:rPr>
              <w:t>PÍSEMNÁ ZPRÁVA ZADAVATEL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Konzervatoř, Plzeň, Kopeckého sady 10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Kopeckého sady 10, 301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49778111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sz w:val="22"/>
              </w:rPr>
              <w:t>Miroslavem Brejchou, ředitelem školy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72046635</w:t>
            </w:r>
          </w:p>
        </w:tc>
      </w:tr>
      <w:tr>
        <w:trPr>
          <w:trHeight w:val="34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Jiřím Heranem, ředitelem</w:t>
            </w:r>
          </w:p>
        </w:tc>
      </w:tr>
      <w:tr>
        <w:trPr>
          <w:trHeight w:val="490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28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8"/>
                <w:szCs w:val="36"/>
                <w:lang w:eastAsia="en-US"/>
              </w:rPr>
              <w:t>Drobné stavební úpravy objektu Plzeňského kraje ve správě Konzervatoře, Plzeň, Kopeckého sady 10 – budova Tylova 15 – oprava střechy – 2. vyhlášení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TAVEBNÍ PRÁCE ZADÁVANÁ vE ZJEDNODUŠENÉM PODLIMITNÍM ŘÍZENÍ PODLE § 53 ZÁKONA Č. 134/2016 sB., o ZADÁVÁNÍ VEŘEJNÝCH ZAKÁZEK (dále „ZZVZ“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CN/63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  <w:t>2215/17/CN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  <w:t>Zadavatel vyhotovil Písemnou zprávu zadavatele v souladu s § 217 ZZVZ.</w:t>
      </w:r>
    </w:p>
    <w:p>
      <w:pPr>
        <w:pStyle w:val="Header"/>
        <w:rPr>
          <w:rFonts w:ascii="Calibri" w:hAnsi="Calibri" w:cs="Calibri"/>
          <w:szCs w:val="24"/>
          <w:lang w:eastAsia="en-US" w:bidi="en-US"/>
        </w:rPr>
      </w:pPr>
      <w:r>
        <w:rPr>
          <w:rFonts w:cs="Calibri" w:ascii="Calibri" w:hAnsi="Calibri"/>
          <w:szCs w:val="24"/>
          <w:lang w:eastAsia="en-US" w:bidi="en-US"/>
        </w:rPr>
      </w:r>
    </w:p>
    <w:p>
      <w:pPr>
        <w:pStyle w:val="Header"/>
        <w:rPr/>
      </w:pPr>
      <w:r>
        <w:rPr/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veřejné zakázky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Předmětem veřejné zakázky je provedení stavebních prací, které se týkají opravy střechy v objektu Tylova 931/15 v Plzni v požadovaném rozsahu, kvalitě a v souladu se ZD a Projektovou dokumentací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h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vyhlásil veřejnou zakázku ve zjednodušeném podlimitním řízení v souladu s § 53 ZZVZ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tníci zadávacího řízení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veřejnou zakázku podali nabídku 2 účastní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  <w:t>Číslo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Calibri" w:hAnsi="Calibri"/>
                <w:b/>
                <w:sz w:val="22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RYTA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Bezručova 1159, 337 01 Rokyc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3548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5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Strong"/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 xml:space="preserve">J.C.E. Consulting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  <w:lang w:val="en-US"/>
              </w:rPr>
              <w:t xml:space="preserve">&amp; </w:t>
            </w:r>
            <w:r>
              <w:rPr>
                <w:rStyle w:val="Strong"/>
                <w:rFonts w:cs="Calibri" w:ascii="Calibri" w:hAnsi="Calibri" w:asciiTheme="minorHAnsi" w:cstheme="minorHAnsi" w:hAnsiTheme="minorHAnsi"/>
                <w:szCs w:val="24"/>
              </w:rPr>
              <w:t>Engineering s.r.o.</w:t>
            </w:r>
          </w:p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4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sz w:val="22"/>
                <w:szCs w:val="24"/>
              </w:rPr>
              <w:t>sídlo: Makovského 1392/2b, 163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Strong"/>
                <w:rFonts w:ascii="Calibri" w:hAnsi="Calibri" w:eastAsia="" w:cs="Calibri" w:asciiTheme="minorHAnsi" w:cstheme="minorHAnsi" w:eastAsiaTheme="majorEastAsia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Style w:val="Strong"/>
                <w:rFonts w:eastAsia="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039397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5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9 h.</w:t>
            </w:r>
          </w:p>
        </w:tc>
      </w:tr>
    </w:tbl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loučený účastník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rozhodl dne 12. 5. 2017 o vyloučení dodavatele </w:t>
      </w:r>
      <w:r>
        <w:rPr>
          <w:rFonts w:cs="Calibri" w:ascii="Calibri" w:hAnsi="Calibri"/>
          <w:b/>
          <w:szCs w:val="22"/>
        </w:rPr>
        <w:t>RYTA s.r.o.</w:t>
      </w:r>
      <w:r>
        <w:rPr>
          <w:rFonts w:cs="Calibri" w:ascii="Calibri" w:hAnsi="Calibri"/>
          <w:szCs w:val="22"/>
        </w:rPr>
        <w:t>, IČO: 26354870, sídlem Bezručova 1159, 337 01 Rokycany, ze zadávacího řízení z důvodu nesplnění zadávacích podmínek podle § 48 odst. 2 písm. a) ZZVZ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davatel RYTA s.r.o. předložil ve své nabídce údaje, které nebyly v souladu se zadávacími podmínkami, jak je zadavatel stanovil v Zadávací dokumentaci a jejích přílohách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1)</w:t>
        <w:tab/>
      </w:r>
      <w:r>
        <w:rPr>
          <w:rFonts w:cs="Calibri" w:ascii="Calibri" w:hAnsi="Calibri"/>
          <w:b/>
          <w:sz w:val="20"/>
          <w:szCs w:val="22"/>
        </w:rPr>
        <w:t>Dodavatel RYTA s.r.o. nabídl střešní tašku s neodpovídajícími parametry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 Projektové dokumentaci (Příloha č. 2 ZD) v části A) Architektonicko – stavební řešení je v Technické zprávě (str. 10) a na výkresu č. 16 popsána pod označením S1n – Skladba střešního pláště. Ta je definována takto: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OVÁ STŘEŠNÍ KRYTINA - PÁLENÁ DRÁŽKOVÁ TAŠKA SE SNÍŽENOU BOČNÍ DRÁŽKOU S HLAVOVOU DRÁŽKOU; TŘÍDA REAKCE NA OHEŇ A1; SOUČINITEL ROVINNOSTI ≤1,5 (EN 1304:2013); MRAZUVZDORNOST - 150 ZMRAZOVACÍCH CYKLŮ (EN 1304:2013); MECHANICKÁ ODOLNOST/ÚNOSNOST VĚTŠÍ NEŽ 1200N (EN 1304:2013); UVOLŇOVÁNÍ NEBEZPEČNÝCH LÁTEK MUSÍ VYHOVOVAT POŽADAVKŮM (EN 1304:2005) - BAREVNÝ ODSTÍN ENGOBA; DÉLKA 502±20,00, ŠÍŘKA 324±20,00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Dodavatel RYTA s.r.o. nabídl střešní tašku fy Tondach, typ Figaro 11. 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U dodavatele RYTA s.r.o. hodnotící komise zjistila nesoulad s rozměry střešní tašky popsané v projektové dokumentaci. Nabízená střešní taška fy Tondach, typ Figaro 11 má rozměry 277 x 470 mm, které tak nesplňují ani maximální povolenou toleranci střešní tašky uvedené v projektové dokumentaci a to 304 x 482 mm. Nabízená střešní taška, je tak rozměrově            </w:t>
      </w:r>
      <w:bookmarkStart w:id="0" w:name="_GoBack"/>
      <w:bookmarkEnd w:id="0"/>
      <w:r>
        <w:rPr>
          <w:rFonts w:cs="Calibri" w:ascii="Calibri" w:hAnsi="Calibri"/>
          <w:sz w:val="20"/>
          <w:szCs w:val="22"/>
        </w:rPr>
        <w:t xml:space="preserve"> i v rozporu i s nabídkou dodavatele, který v položce č. 103, část „Krytina skládaná“ (str. 45 nabídky dodavatele) ocenil střešní tašku jiných rozměrů, než uvedl v nabídce (str. 61 – 67)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bídka dodavatele RYTA s.r.o, je tak v rozporu s požadavky dle Přílohy č. 2 ZD – Projektová dokumentace. Nabídku by tak bylo možno považovat za variantní řešení, to ale zadavatel v Zadávací dokumentaci v čl. VII. 2. a čl. X. 20. nepřipustil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)</w:t>
        <w:tab/>
      </w:r>
      <w:r>
        <w:rPr>
          <w:rFonts w:cs="Calibri" w:ascii="Calibri" w:hAnsi="Calibri"/>
          <w:b/>
          <w:sz w:val="20"/>
          <w:szCs w:val="22"/>
        </w:rPr>
        <w:t>Dodavatel RYTA s.r.o. vyplnil a ocenil soupis prací s výkazem výměr v rozporu s aktuálním platným zněním              a požadavky zadavatele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davatel RYTA s.r.o. měl ocenit Přílohu č. 3 ZD – Soupis prací s výkazem výměr. Dodavatel ocenil položky soupisu prací           s výkazem výměr, s výjimkou části „Hromosvod a uzemnění“, kde v položkách č. 71 – 85 „Zemní práce“ (strana 52 nabídky dodavatele) nebyly oceněny položky č. 71, 72, 81, 82, 83, 84 uvedené v Zadávací dokumentaci v Příloze č. 3 – Soupis prací        s výkazem výměr. Oproti soupisu prací s výkazem výměr byly položky přečíslovány a do nabídky dodavatele v této části zařazena nově položka č. 79, kterou Zadávací dokumentace v Příloze č. 3 – Soupis prací s výkazem výměr neobsahovala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e stejné části „Hromosvod a uzemnění“, byla u položky č. 93, v Zadávací dokumentaci v Příloze č. 3 – Soupis prací s výkazem výměr, uvedena měrná jednotka 12,00 km, ale v nabídce dodavatele, pod položkou č. 88 je uvedena položka s totožným popisem, ale s měrnou jednotkou 25,00 km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davatel patrně použil neaktuální neplatný soupis prací, který náležel k předchozí zrušené veřejné zakázce.</w:t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Spacing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odnotící komise doporučila zadavateli vyloučit dodavatele z důvodu nesplnění zadávacích podmínek. Zadavatel rozhodl        o vyloučení dodavatele ze zadávacího řízení z důvodu nesplnění zadávacího podmínek podle § 48 odst. 2 písm. a) ZZVZ.</w:t>
      </w:r>
    </w:p>
    <w:p>
      <w:pPr>
        <w:pStyle w:val="NoSpacing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, s nímž byla uzavřena smlouva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7. 7. 2017 Smlouvu o dílo s vybraným dodavatelem </w:t>
      </w:r>
      <w:r>
        <w:rPr>
          <w:rFonts w:cs="Calibri" w:ascii="Calibri" w:hAnsi="Calibri"/>
          <w:b/>
          <w:szCs w:val="22"/>
        </w:rPr>
        <w:t xml:space="preserve">J.C.E. Consulting                      </w:t>
      </w:r>
      <w:r>
        <w:rPr>
          <w:rFonts w:cs="Calibri" w:ascii="Calibri" w:hAnsi="Calibri"/>
          <w:b/>
          <w:szCs w:val="22"/>
          <w:lang w:val="en-US"/>
        </w:rPr>
        <w:t xml:space="preserve">&amp; </w:t>
      </w:r>
      <w:r>
        <w:rPr>
          <w:rFonts w:cs="Calibri" w:ascii="Calibri" w:hAnsi="Calibri"/>
          <w:b/>
          <w:szCs w:val="22"/>
        </w:rPr>
        <w:t>Engineering s.r.o.</w:t>
      </w:r>
      <w:r>
        <w:rPr>
          <w:rFonts w:cs="Calibri" w:ascii="Calibri" w:hAnsi="Calibri"/>
          <w:szCs w:val="22"/>
        </w:rPr>
        <w:t>, IČO: 039039715, sídlem Makovského 1392/2b, 163 00 Praha 6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davatel rozhodl o výběru dodavatele dne 12. 5. 2017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jednaná ve smlouvě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davatel uzavřel dne 17. 7. 2017 Smlouvu o dílo s vybraným dodavatelem </w:t>
      </w:r>
      <w:r>
        <w:rPr>
          <w:rFonts w:cs="Calibri" w:ascii="Calibri" w:hAnsi="Calibri"/>
          <w:b/>
          <w:szCs w:val="22"/>
        </w:rPr>
        <w:t xml:space="preserve">J.C.E. Consulting                      </w:t>
      </w:r>
      <w:r>
        <w:rPr>
          <w:rFonts w:cs="Calibri" w:ascii="Calibri" w:hAnsi="Calibri"/>
          <w:b/>
          <w:szCs w:val="22"/>
          <w:lang w:val="en-US"/>
        </w:rPr>
        <w:t xml:space="preserve">&amp; </w:t>
      </w:r>
      <w:r>
        <w:rPr>
          <w:rFonts w:cs="Calibri" w:ascii="Calibri" w:hAnsi="Calibri"/>
          <w:b/>
          <w:szCs w:val="22"/>
        </w:rPr>
        <w:t>Engineering s.r.o.</w:t>
      </w:r>
      <w:r>
        <w:rPr>
          <w:rFonts w:cs="Calibri" w:ascii="Calibri" w:hAnsi="Calibri"/>
          <w:szCs w:val="22"/>
        </w:rPr>
        <w:t>, IČO: 039039715, sídlem Makovského 1392/2b, 163 00 Praha 6, ve které byla sjednána cena za dílo 8 399 999,29 Kč bez DPH (10 163 999,14 Kč vč. DPH)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dodavatelé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ybraný dodavatel J.C.E. Consulting &amp; Engineering s.r.o. uvedl v nabídce, že se na zakázce bude podílet poddodavatel Petr Milota, IČO: 48331023, sídlem Palackého 393, 336 01 Blovice, který provede zednické práce a výměnu střešní taškové krytin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KOdrazka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se střetem zájmů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byly zjištěny žádné osoby se střetem zájmů.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statní informace jsou k dispozici na profilu zadavatele v detailu VZ: </w:t>
      </w:r>
      <w:hyperlink r:id="rId2">
        <w:r>
          <w:rPr>
            <w:rStyle w:val="InternetLink"/>
            <w:rFonts w:cs="Calibri" w:ascii="Calibri" w:hAnsi="Calibri"/>
            <w:szCs w:val="22"/>
          </w:rPr>
          <w:t>https://ezak.cnpk.cz/contract_display_5576.html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  <w:t>V Plzni dne 21. 7. 2017</w:t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 w:before="0" w:after="20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ascii="Calibri" w:hAnsi="Calibri" w:asciiTheme="minorHAnsi" w:hAnsiTheme="minorHAnsi"/>
          <w:b/>
          <w:sz w:val="28"/>
          <w:szCs w:val="28"/>
        </w:rPr>
        <w:t>Miroslav Brejcha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ředitel školy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</w:rPr>
        <w:t>Konzervatoř, Plzeň, Kopeckého sady 10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za zadavatel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pracoval: Mgr. Richard Volín, Centrální nákup, příspěvková organizac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425" w:top="170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CE 45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20"/>
      </w:rPr>
    </w:pPr>
    <w:r>
      <w:rPr>
        <w:sz w:val="20"/>
      </w:rPr>
      <w:t xml:space="preserve">- 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c1b58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3098e"/>
    <w:pPr>
      <w:keepNext w:val="true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link w:val="Nadpis3Char"/>
    <w:unhideWhenUsed/>
    <w:qFormat/>
    <w:rsid w:val="00010e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qFormat/>
    <w:rsid w:val="00c3098e"/>
    <w:pPr>
      <w:keepNext w:val="true"/>
      <w:spacing w:before="120" w:after="120"/>
      <w:jc w:val="center"/>
      <w:outlineLvl w:val="4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c3098e"/>
    <w:rPr>
      <w:rFonts w:ascii="Arial Narrow" w:hAnsi="Arial Narrow"/>
    </w:rPr>
  </w:style>
  <w:style w:type="character" w:styleId="NzevChar" w:customStyle="1">
    <w:name w:val="Název Char"/>
    <w:basedOn w:val="DefaultParagraphFont"/>
    <w:link w:val="Title"/>
    <w:uiPriority w:val="99"/>
    <w:qFormat/>
    <w:rsid w:val="005d4814"/>
    <w:rPr>
      <w:b/>
      <w:sz w:val="48"/>
      <w:lang w:val="en-US"/>
    </w:rPr>
  </w:style>
  <w:style w:type="character" w:styleId="Nadpis5Char" w:customStyle="1">
    <w:name w:val="Nadpis 5 Char"/>
    <w:basedOn w:val="DefaultParagraphFont"/>
    <w:link w:val="Heading5"/>
    <w:qFormat/>
    <w:rsid w:val="00fb23cc"/>
    <w:rPr>
      <w:b/>
      <w:bCs/>
      <w:sz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b23cc"/>
    <w:rPr>
      <w:rFonts w:ascii="Arial" w:hAnsi="Arial"/>
      <w:lang w:val="en-GB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45712"/>
    <w:rPr>
      <w:rFonts w:ascii="Arial Narrow" w:hAnsi="Arial Narrow"/>
      <w:sz w:val="24"/>
    </w:rPr>
  </w:style>
  <w:style w:type="character" w:styleId="Strong">
    <w:name w:val="Strong"/>
    <w:basedOn w:val="DefaultParagraphFont"/>
    <w:uiPriority w:val="22"/>
    <w:qFormat/>
    <w:rsid w:val="009841d8"/>
    <w:rPr>
      <w:b/>
      <w:bCs/>
    </w:rPr>
  </w:style>
  <w:style w:type="character" w:styleId="Nadpis3Char" w:customStyle="1">
    <w:name w:val="Nadpis 3 Char"/>
    <w:basedOn w:val="DefaultParagraphFont"/>
    <w:link w:val="Heading3"/>
    <w:qFormat/>
    <w:rsid w:val="00010e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Nowrap" w:customStyle="1">
    <w:name w:val="nowrap"/>
    <w:basedOn w:val="DefaultParagraphFont"/>
    <w:qFormat/>
    <w:rsid w:val="00f756bd"/>
    <w:rPr/>
  </w:style>
  <w:style w:type="character" w:styleId="InternetLink">
    <w:name w:val="Hyperlink"/>
    <w:basedOn w:val="DefaultParagraphFont"/>
    <w:uiPriority w:val="99"/>
    <w:unhideWhenUsed/>
    <w:rsid w:val="00f95e5b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95e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95e5b"/>
    <w:rPr>
      <w:rFonts w:ascii="Arial Narrow" w:hAnsi="Arial Narrow"/>
    </w:rPr>
  </w:style>
  <w:style w:type="character" w:styleId="PedmtkomenteChar" w:customStyle="1">
    <w:name w:val="Předmět komentáře Char"/>
    <w:basedOn w:val="TextkomenteChar"/>
    <w:link w:val="Annotationsubject"/>
    <w:qFormat/>
    <w:rsid w:val="00f95e5b"/>
    <w:rPr>
      <w:rFonts w:ascii="Arial Narrow" w:hAnsi="Arial Narrow"/>
      <w:b/>
      <w:bCs/>
    </w:rPr>
  </w:style>
  <w:style w:type="character" w:styleId="BezmezerChar" w:customStyle="1">
    <w:name w:val="Bez mezer Char"/>
    <w:link w:val="NoSpacing"/>
    <w:uiPriority w:val="1"/>
    <w:qFormat/>
    <w:rsid w:val="00617d11"/>
    <w:rPr>
      <w:rFonts w:ascii="Arial Narrow" w:hAnsi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098e"/>
    <w:pPr/>
    <w:rPr>
      <w:rFonts w:ascii="Frutiger CE 45" w:hAnsi="Frutiger CE 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c309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c3098e"/>
    <w:pPr>
      <w:spacing w:before="0" w:after="240"/>
      <w:jc w:val="left"/>
    </w:pPr>
    <w:rPr>
      <w:rFonts w:ascii="Arial" w:hAnsi="Arial"/>
      <w:sz w:val="20"/>
      <w:lang w:val="en-GB"/>
    </w:rPr>
  </w:style>
  <w:style w:type="paragraph" w:styleId="Title">
    <w:name w:val="Title"/>
    <w:basedOn w:val="Normal"/>
    <w:link w:val="NzevChar"/>
    <w:uiPriority w:val="99"/>
    <w:qFormat/>
    <w:rsid w:val="00c3098e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Times New Roman" w:hAnsi="Times New Roman"/>
      <w:b/>
      <w:sz w:val="48"/>
      <w:lang w:val="en-US"/>
    </w:rPr>
  </w:style>
  <w:style w:type="paragraph" w:styleId="BalloonText">
    <w:name w:val="Balloon Text"/>
    <w:basedOn w:val="Normal"/>
    <w:semiHidden/>
    <w:qFormat/>
    <w:rsid w:val="00c3098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c3098e"/>
    <w:pPr>
      <w:spacing w:before="120" w:after="120"/>
      <w:jc w:val="center"/>
    </w:pPr>
    <w:rPr>
      <w:rFonts w:ascii="Times New Roman" w:hAnsi="Times New Roman"/>
      <w:b/>
      <w:bCs/>
    </w:rPr>
  </w:style>
  <w:style w:type="paragraph" w:styleId="ListParagraph">
    <w:name w:val="List Paragraph"/>
    <w:basedOn w:val="Normal"/>
    <w:uiPriority w:val="34"/>
    <w:qFormat/>
    <w:rsid w:val="00072de5"/>
    <w:pPr>
      <w:spacing w:before="0" w:after="0"/>
      <w:ind w:left="720" w:hanging="0"/>
      <w:contextualSpacing/>
    </w:pPr>
    <w:rPr/>
  </w:style>
  <w:style w:type="paragraph" w:styleId="AZprvaCSPods1dek" w:customStyle="1">
    <w:name w:val="A-ZprávaCSP-ods.1.řádek"/>
    <w:basedOn w:val="Normal"/>
    <w:qFormat/>
    <w:rsid w:val="00b547e8"/>
    <w:pPr>
      <w:ind w:firstLine="709"/>
    </w:pPr>
    <w:rPr/>
  </w:style>
  <w:style w:type="paragraph" w:styleId="PKOdrazka" w:customStyle="1">
    <w:name w:val="PK_Odrazka"/>
    <w:basedOn w:val="Normal"/>
    <w:next w:val="Normal"/>
    <w:qFormat/>
    <w:rsid w:val="007b3c9e"/>
    <w:pPr>
      <w:ind w:left="720" w:hanging="360"/>
    </w:pPr>
    <w:rPr>
      <w:rFonts w:ascii="Arial" w:hAnsi="Arial"/>
      <w:szCs w:val="24"/>
      <w:lang w:eastAsia="en-US" w:bidi="en-US"/>
    </w:rPr>
  </w:style>
  <w:style w:type="paragraph" w:styleId="PKNormal" w:customStyle="1">
    <w:name w:val="PK_Normal"/>
    <w:basedOn w:val="Normal"/>
    <w:qFormat/>
    <w:rsid w:val="00347f37"/>
    <w:pPr/>
    <w:rPr>
      <w:rFonts w:ascii="Arial" w:hAnsi="Arial"/>
      <w:szCs w:val="24"/>
      <w:lang w:eastAsia="en-US" w:bidi="en-US"/>
    </w:rPr>
  </w:style>
  <w:style w:type="paragraph" w:styleId="NoSpacing">
    <w:name w:val="No Spacing"/>
    <w:link w:val="BezmezerChar"/>
    <w:uiPriority w:val="1"/>
    <w:qFormat/>
    <w:rsid w:val="00367b11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95e5b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95e5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557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8F283-F046-4C6D-B286-B25360309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75</Words>
  <Characters>5758</Characters>
  <CharactersWithSpaces>6720</CharactersWithSpaces>
  <Paragraphs>13</Paragraphs>
  <Company>SIT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6:00Z</dcterms:created>
  <dc:creator>Mgr. Lucie Moulisová</dc:creator>
  <dc:description/>
  <dc:language>en-US</dc:language>
  <cp:lastModifiedBy>Volín Richard</cp:lastModifiedBy>
  <cp:lastPrinted>2016-12-30T06:58:00Z</cp:lastPrinted>
  <dcterms:modified xsi:type="dcterms:W3CDTF">2017-07-21T08:09:00Z</dcterms:modified>
  <cp:revision>3</cp:revision>
  <dc:subject/>
  <dc:title>PROTOKOL O OTEVÍRÁNÍ OBÁ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