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6 Výzvy k podání nabídky – Seznam poddodovatelů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8"/>
                <w:szCs w:val="28"/>
                <w:lang w:val="en-US" w:eastAsia="cs-CZ" w:bidi="ar-SA"/>
              </w:rPr>
              <w:t xml:space="preserve">Centrální zakázka – revize a servis výtahů pro organizace Plzeňského kraje "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Vejprnická 663/56, 318 00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iřím Heranem, ředitel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POSKYTO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POSKYTO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POSKYTO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POSKYTO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POSKYTO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POSKYTO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poskyto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08"/>
                                    <w:gridCol w:w="2705"/>
                                    <w:gridCol w:w="2694"/>
                                    <w:gridCol w:w="28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POSKYTO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POSKYTO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POSKYTO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POSKYTO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POSKYTO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POSKYTO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POSKYTO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POSKYTO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POSKYTO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8"/>
                              <w:gridCol w:w="2705"/>
                              <w:gridCol w:w="2694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POSKYTOVATEL=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POSKYTOVATEL=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POSKYTO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POSKYTOVATEL=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POSKYTOVATEL=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POSKYTO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POSKYTOVATEL=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POSKYTOVATEL=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POSKYTO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POSKYTOVATELl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POSKYTO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POSKYTO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poskyto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POSKYTO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5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278c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0</Words>
  <Characters>1776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4:00Z</dcterms:created>
  <dc:creator>Volín Richard</dc:creator>
  <dc:description/>
  <dc:language>en-US</dc:language>
  <cp:lastModifiedBy>flckren</cp:lastModifiedBy>
  <dcterms:modified xsi:type="dcterms:W3CDTF">2017-07-14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