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ESTNÉ PROHLÁŠENÍ K PROKÁZÁNÍ SPLNĚNÍ ZÁKLADNÍ A PROFESNÍ ZPŮSOBILOSTI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 ložního a ostatního prádla prostřednictvím e-shopu Centrálního nákupu, příspěvkové organizace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4"/>
                <w:lang w:val="cs-CZ" w:bidi="ar-SA"/>
              </w:rPr>
              <w:t>Centrální nákup, příspěvková organizac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Calibri"/>
          <w:color w:val="010000"/>
        </w:rPr>
        <w:t>je zapsán v obchodním rejstříku pod identifikačním číslem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pod identifikačním číslem 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 s oborem činnosti (druhem živnosti)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ým podpisem stvrzuji, že výše uvedené údaje v čestném prohlášení </w:t>
      </w:r>
      <w:bookmarkStart w:id="0" w:name="_GoBack"/>
      <w:bookmarkEnd w:id="0"/>
      <w:r>
        <w:rPr>
          <w:b/>
        </w:rPr>
        <w:t>jsou pravdivé.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7                  </w:t>
      </w:r>
    </w:p>
    <w:p>
      <w:pPr>
        <w:pStyle w:val="Normal"/>
        <w:spacing w:lineRule="exact" w:line="270" w:before="0" w:after="0"/>
        <w:ind w:left="4247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200"/>
        <w:ind w:left="4956" w:hanging="0"/>
        <w:rPr/>
      </w:pPr>
      <w:r>
        <w:rPr>
          <w:i/>
        </w:rPr>
        <w:t xml:space="preserve">              </w:t>
      </w:r>
      <w:r>
        <w:rPr>
          <w:i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60543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5C4D10-1D96-4C5E-8F6D-85CEE3EC6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Pavlína Vokurková</cp:lastModifiedBy>
  <dcterms:modified xsi:type="dcterms:W3CDTF">2017-07-07T12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