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UE – PŘÍSTAVBA UČEBEN A ÚPRAVA NEMOVITOSTÍ V AREÁLU  - PŘÍSTAVBA PAVILONU D 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94563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UE – PŘÍSTAVBA UČEBEN A ÚPRAVA NEMOVITOSTÍ V AREÁLU  - PŘÍSTAVBA PAVILONU D 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94563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30AF27-4FC6-4147-9539-37FE6A1E0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ikova</cp:lastModifiedBy>
  <dcterms:modified xsi:type="dcterms:W3CDTF">2017-07-14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