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rámcové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8"/>
          <w:szCs w:val="48"/>
        </w:rPr>
      </w:pPr>
      <w:r>
        <w:rPr>
          <w:rFonts w:cs="Calibri" w:ascii="Calibri" w:hAnsi="Calibri" w:asciiTheme="minorHAnsi" w:cstheme="minorHAnsi" w:hAnsiTheme="minorHAnsi"/>
          <w:b/>
          <w:caps/>
          <w:sz w:val="48"/>
          <w:szCs w:val="48"/>
          <w:lang w:eastAsia="cs-CZ"/>
        </w:rPr>
        <w:t xml:space="preserve">RÁMCOVÁ 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rámcovou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podlimitní veřejné zakázky na dodávky s názvem „</w:t>
      </w:r>
      <w:r>
        <w:rPr>
          <w:rFonts w:cs="Calibri" w:ascii="Calibri" w:hAnsi="Calibri" w:asciiTheme="minorHAnsi" w:cstheme="minorHAnsi" w:hAnsiTheme="minorHAnsi"/>
          <w:b/>
        </w:rPr>
        <w:t>Dodávka školního nábytku prostřednictvím eShopu Centrálního nákupu, příspěvkové organizac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odání nábytku v požadovaném množství. Účelem Smlouvy je zajištění dodávek školního nábytku pro Kupujícího, Plzeňský kraj a organizace PK.</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školního nábytku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xml:space="preserve"> na adrese </w:t>
      </w:r>
      <w:hyperlink r:id="rId3">
        <w:r>
          <w:rPr>
            <w:rFonts w:eastAsia="" w:cs="" w:ascii="Calibri" w:hAnsi="Calibri" w:asciiTheme="minorHAnsi" w:cstheme="minorBidi" w:eastAsiaTheme="minorEastAsia" w:hAnsiTheme="minorHAnsi"/>
            <w:color w:val="0000FF"/>
            <w:u w:val="single"/>
            <w:lang w:eastAsia="cs-CZ"/>
          </w:rPr>
          <w:t>eshop.cnpk.cz/</w:t>
        </w:r>
      </w:hyperlink>
      <w:r>
        <w:rPr>
          <w:rFonts w:eastAsia="" w:cs="" w:ascii="Calibri" w:hAnsi="Calibri" w:asciiTheme="minorHAnsi" w:cstheme="minorBidi" w:eastAsiaTheme="minorEastAsia" w:hAnsiTheme="minorHAnsi"/>
          <w:lang w:eastAsia="cs-CZ"/>
        </w:rPr>
        <w:t xml:space="preserve"> podle aktuálních požadavků Kupujícího, Plzeňského kraje, Krajského úřadu Plzeňského kraje a organizací PK, kterým jsou zejména školy, příp. nemocnice, sociální zařízení, muzea a další subjekty (dále též objednatel/objednatelé). Seznam organizací PK tvoří Přílohu č. 2 Smlouvy.</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mětem Smlouvy jsou dodávky školního nábytku (dále „nábytek“) v souladu s Přílohou č. 1 Smlouvy – Položkový seznam nábytku. V této příloze je nábytek podrobněji specifikován. Jedná se o následující typy školní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ákovská židle obyčejná</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udentská židl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idle ke stolům polohovatelná</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idle ke katedře (učitelská židl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idle k počítačovému stol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ákovský stůl dvoumístný</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žákovský stůl jednomístný</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udentský stůl pro PC – 2 pracovní místa</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udentský stůl pro PC – 3 pracovní místa</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ůl s výsuvem na klávesnici</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andardní studentská lavic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studentská lavice jednomístná</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polohovatelná studentská lavic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katedra – tvar L</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katedra do třídy</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kontejner k učitelskému stol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w:t>
        <w:tab/>
        <w:t>nástěnná skříňka</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Součástí dodávky bude také pořízení zboží a doprava do sídla objednatele. Pokud objednatel bude v objednávce požadovat, bude součástí plnění také montáž a instalace dodávan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Nábytek bude dodán do sídla organizace, která zboží objedná, uvedené v Příloze č. 2 Smlouvy. Kupující je oprávněn realizovat centralizované veřejné zakázky a nákupy zboží ve prospěch organizací PK.</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w:t>
      </w:r>
      <w:r>
        <w:rPr>
          <w:rFonts w:eastAsia="" w:cs="" w:ascii="Calibri" w:hAnsi="Calibri" w:asciiTheme="minorHAnsi" w:cstheme="minorBidi" w:eastAsiaTheme="minorEastAsia" w:hAnsiTheme="minorHAnsi"/>
          <w:color w:val="0000FF"/>
          <w:szCs w:val="22"/>
          <w:u w:val="single"/>
          <w:lang w:eastAsia="cs-CZ"/>
        </w:rPr>
        <w:t>eshop.cnpk.cz</w:t>
      </w:r>
      <w:r>
        <w:rPr>
          <w:rFonts w:eastAsia="" w:cs="" w:ascii="Calibri" w:hAnsi="Calibri" w:asciiTheme="minorHAnsi" w:cstheme="minorBidi" w:eastAsiaTheme="minorEastAsia" w:hAnsiTheme="minorHAnsi"/>
          <w:szCs w:val="22"/>
          <w:lang w:eastAsia="cs-CZ"/>
        </w:rPr>
        <w:t>) jednotlivými organizacemi PK. Objednatel vždy vybere druh zboží, počet kusů a dodací lhůtu, která nesmí být delší než 15 pracovních dní od zaslání objednávky do eShopu. V individuálních případech lze dohodnout delší lhůtu se souhlasem příslušného objednatel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nábytku je stanoven předpokládaný počet dodávaného nábytku za dobu plnění Smlouvy, přičemž skutečný počet odebraného zboží může být nižší nebo vyšš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Kupující, Plzeňský kraj ani objednatelé PK se nezavazují k povinnosti odebrat určité minimální množství zbož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Pokud to bude objednatel výslovně požadovat, bude součástí dodávky také montáž a instalace zbož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resp. příslušný objednatel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1. Plnění této Smlouvy bude probíhat na základě jednotlivých objednávek, které vystaví Kupující nebo objednatelé PK v aplikaci eShop na adrese  </w:t>
      </w:r>
      <w:r>
        <w:rPr>
          <w:rFonts w:eastAsia="" w:cs="" w:ascii="Calibri" w:hAnsi="Calibri" w:asciiTheme="minorHAnsi" w:cstheme="minorBidi" w:eastAsiaTheme="minorEastAsia" w:hAnsiTheme="minorHAnsi"/>
          <w:color w:val="0000FF"/>
          <w:u w:val="single"/>
          <w:lang w:eastAsia="cs-CZ"/>
        </w:rPr>
        <w:t>eshop.cnpk.cz</w:t>
      </w:r>
      <w:r>
        <w:rPr>
          <w:rFonts w:cs="Calibri" w:ascii="Calibri" w:hAnsi="Calibri" w:asciiTheme="minorHAnsi" w:cstheme="minorHAnsi" w:hAnsiTheme="minorHAnsi"/>
        </w:rPr>
        <w:t xml:space="preserve">. </w:t>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4.2. </w:t>
      </w:r>
      <w:r>
        <w:rPr>
          <w:rFonts w:eastAsia="" w:cs="" w:ascii="Calibri" w:hAnsi="Calibri" w:asciiTheme="minorHAnsi" w:cstheme="minorBidi" w:eastAsiaTheme="minorEastAsia" w:hAnsiTheme="minorHAnsi"/>
          <w:lang w:eastAsia="cs-CZ"/>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3. Objednávka v eShop bude obsahovat všechny potřebné údaje, a to zejmé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identifikační údaje objednatele PK vč. e-mailového kontakt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identifikace objednávaného zboží (kód, název)</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c) množství objednávaného zboží (k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 celková cena dílčí dodávky (Kč bez DP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e) dodací lhů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 místo dod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4. Prodávající je povinen průběžně sledovat objednávky v aplikaci eShop. Prodávající je povinen dodat objednané zboží Kupujícímu (příslušnému objednateli) nejpozději do 15 pracovních dnů od zadání objednávky, nebyla-li stanovena lhůta delš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5. Jednotlivá objednávka nesmí mít žádané plnění nižší než částku 1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6. 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7. Prodávající a Kupující si dohodli režim objednávek přes webovou aplikace eShop. V případě nefunkčnosti nebo nevyhovujícího stavu eShopu je možné pro objednávky využít další možnosti objednáv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elektronická forma (e-mail, datová schránk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listinná forma (dopi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8. Objednávka se považuje za doručenou prvním pracovním dnem následujícím po odeslání objednávk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9. 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rStyle w:val="InternetLink"/>
            <w:rFonts w:cs="Calibri" w:ascii="Calibri" w:hAnsi="Calibri" w:asciiTheme="minorHAnsi" w:cstheme="minorHAnsi" w:hAnsiTheme="minorHAnsi"/>
          </w:rPr>
          <w:t>www.epusa.cz</w:t>
        </w:r>
      </w:hyperlink>
      <w:r>
        <w:rPr>
          <w:rFonts w:cs="Calibri" w:ascii="Calibri" w:hAnsi="Calibri" w:asciiTheme="minorHAnsi" w:cstheme="minorHAnsi" w:hAnsiTheme="minorHAnsi"/>
        </w:rPr>
        <w: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Kupní cena vychází z cenové nabídky Prodávajícího, kterou předložil v rámci veřejné zakázky „</w:t>
      </w:r>
      <w:r>
        <w:rPr>
          <w:rFonts w:cs="Calibri" w:ascii="Calibri" w:hAnsi="Calibri" w:asciiTheme="minorHAnsi" w:cstheme="minorHAnsi" w:hAnsiTheme="minorHAnsi"/>
          <w:b/>
        </w:rPr>
        <w:t>Dodávka školního nábytku prostřednictvím eShopu Centrálního nákupu, příspěvkové organizac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Dílčí kupní cena bude uhrazena Kupujícím (příslušným objednatelem) Prodávajícímu po předání a převzetí objednané části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Jednotková kupní cena za jednotlivé druhy nábytku je stanovena v položkách Přílohy č. 1 Smlouvy – Položkový seznam nábytku. Odměna bude hrazena za skutečně dodané zboží příslušnému objedna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5.5. Kupní cena je ve všech položkách Přílohy č. 1 Smlouvy stanovena jako nejvýše přípustná, maximální a nepřekročitelná, přičemž zahrnuje jak pořízení věci, tak náklady na dopravu                    a předání. Bude-li objednatel požadovat také montáž a instalaci zboží, jsou tyto náklady zahrnuty v položkových cenách Přílohy č. 1 Smlouvy.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7. 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objednatel)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5.8. Sp</w:t>
      </w:r>
      <w:r>
        <w:rPr>
          <w:rFonts w:cs="Calibri" w:ascii="Calibri" w:hAnsi="Calibri" w:asciiTheme="minorHAnsi" w:cstheme="minorHAnsi" w:hAnsiTheme="minorHAnsi"/>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1. Prodávající se zavazuje předat Kupujícímu (příslušnému objednateli) dílčí předmět koupě na vlastní náklady do sídla objednatele, který vystavil objednávku. Adresy objednatelů jsou uvedeny v Příloze č. 2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2. O předání a převzetí předmětu koupě bude sepsán předávací protokol, který bude podepsán pověřenými zástupci obou smluvních stran. Náklady spojené s odevzdáním zboží v místě plnění nese Prodávající. Je-li požadována montáž či instalace, Kupující (příslušný objednatel) zajistí Prodávajícímu přístup do prostor nutných pro plnění dle čl.II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3. 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7.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1. Účinnost Smlouvy: ode dne uzavření</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2. Doba trvání Smlouvy: do 31. 12. 2018</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highlight w:val="yellow"/>
        </w:rPr>
      </w:pPr>
      <w:r>
        <w:rPr>
          <w:rFonts w:ascii="Calibri" w:hAnsi="Calibri" w:asciiTheme="minorHAnsi" w:hAnsiTheme="minorHAnsi"/>
        </w:rPr>
        <w:t>7.1.3. Dodací lhůta: max. 15 pracovních dní od zaslání objednávky do eShopu; s příslušným objednatelem lze dohodnout delší dodací lhůtu dílčí dodávk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7.2. Změna doby trvání Smlouvy je možná pouze na základě oboustranně podepsaného dodatku k této Smlouv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7.3. Smlouva bude ukončena také okamžikem, pokud celkové množství zboží odebraného Kupujícím a ostatními objednateli dosáhne částky 5 000 000,- Kč bez DPH. Kupující písemně oznámí Prodávajícímu s předstihem, že se blíží dosažení limitní hodnoty dodávek.</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Odpovědnost za škody a ztráty, které vzniknou na předmětu plnění této Smlouvy, rizika                  a nebezpečí nese Prodávající do okamžiku, kdy Kupující (příslušný objednatel) převezme předmět objednanou část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9.1. Prodávající poskytuje Kupujícímu (objednateli)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 Po celou záruční dobu bude Prodávající Kupujícímu (příslušnému objednateli) poskytovat úplný     a bezplatný záruční servis včetně dodávky potřebných náhradních dílů. Jsou vyloučeny jakékoli platby ze strany Kupujícího (objednatele) spojené s komplexním záručním servis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Kupující, resp. objednatel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objednatele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10.1. </w:t>
      </w:r>
      <w:r>
        <w:rPr>
          <w:rFonts w:cs="Calibri" w:ascii="Calibri" w:hAnsi="Calibri"/>
        </w:rPr>
        <w:t>Prodávající odevzdá K</w:t>
      </w:r>
      <w:r>
        <w:rPr>
          <w:rFonts w:cs="Calibri" w:ascii="Calibri" w:hAnsi="Calibri"/>
          <w:szCs w:val="22"/>
          <w:lang w:eastAsia="en-US"/>
        </w:rPr>
        <w:t>upujícímu (příslušnému objednateli) objednanou dílčí část předmětu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10.2. 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10.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10.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3. Kupující (příslušný objednatel) je oprávněn odstoupit od učiněné dílčí objednávky, pokud:</w:t>
      </w:r>
    </w:p>
    <w:p>
      <w:pPr>
        <w:pStyle w:val="ListParagraph"/>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4. 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5.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1.6.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ke dni odstoupení. </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1.7.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Calibri" w:ascii="Calibri" w:hAnsi="Calibri" w:asciiTheme="minorHAnsi" w:cstheme="minorHAnsi" w:hAnsiTheme="minorHAnsi"/>
        </w:rPr>
        <w:t>maximálně však do 100 % ceny této dílčí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2.2. V případě prodlení Kupujícího (příslušného objednatele) s úhradou jednotlivé faktury, je Prodávající oprávněn uplatnit vůči Kupujícímu (příslušnému objednateli) smluvní pokutu ve výši 100,- Kč </w:t>
      </w:r>
      <w:r>
        <w:rPr>
          <w:rFonts w:cs="Calibri" w:ascii="Calibri" w:hAnsi="Calibri" w:asciiTheme="minorHAnsi" w:cstheme="minorHAnsi" w:hAnsiTheme="minorHAnsi"/>
        </w:rPr>
        <w:t xml:space="preserve">za každý (i započatý) den prodlení s úhradou faktury, maximálně však do 100 % ceny příslušné dílčí dodávky.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2.4. Jestliže Prodávající změní poddodavatele bez předchozího písemného souhlasu Kupujícího (čl.13.1. Smlouvy), uhradí Kupujícímu smluvní pokutu ve výši 3000,- Kč za každý zjištěný případ.</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7. 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k plnění této Smlouvy využít pouze těch poddodavatelů, které uvedl v nabídce na veřejnou zakázku dle čl.2.1. Smlouvy. Změna poddodavatele je možná pouze s předchozím písemným souhlasem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2. Odpovědnost za škodu se řídí ustanoveními zákona č. 89/2012 Sb., občanský zákoník.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Blanka Wohlmuth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blanka.wohlmuthova@cn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224 260</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 nábytku</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Poznámka zadavatele: dodavatel </w:t>
      </w:r>
      <w:bookmarkStart w:id="22" w:name="_GoBack"/>
      <w:bookmarkEnd w:id="22"/>
      <w:r>
        <w:rPr>
          <w:rFonts w:cs="Calibri" w:ascii="Calibri" w:hAnsi="Calibri" w:asciiTheme="minorHAnsi" w:cstheme="minorHAnsi" w:hAnsiTheme="minorHAnsi"/>
          <w:bCs/>
          <w:i/>
        </w:rPr>
        <w:t>vloží vyplněnou a oceněnou Přílohu č. 3 ZD – Položkový seznam nábytku; stačí, když je v nabídce předložena příloha pouze jednou)</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předloží se až před uzavřením smlouvy s vybraným dodavatelem)</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Ing. Jiří Heran</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ředitel</w:t>
      </w:r>
      <w:r>
        <w:rPr>
          <w:rFonts w:cs="Calibri" w:ascii="Calibri" w:hAnsi="Calibri" w:asciiTheme="minorHAnsi" w:cstheme="minorHAnsi" w:hAnsiTheme="minorHAnsi"/>
        </w:rPr>
        <w:t xml:space="preserve">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 w:val="20"/>
          <w:szCs w:val="20"/>
          <w:lang w:eastAsia="cs-CZ"/>
        </w:rPr>
        <w:t>Centrální nákup, příspěvková organizace</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blanka.wohlmuthova@cn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4312</Words>
  <Characters>25443</Characters>
  <CharactersWithSpaces>29696</CharactersWithSpaces>
  <Paragraphs>59</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3:00Z</dcterms:created>
  <dc:creator>volin</dc:creator>
  <dc:description/>
  <dc:language>en-US</dc:language>
  <cp:lastModifiedBy>Volín Richard</cp:lastModifiedBy>
  <cp:lastPrinted>2017-06-29T11:08:00Z</cp:lastPrinted>
  <dcterms:modified xsi:type="dcterms:W3CDTF">2017-07-14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