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Příloha č. 1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284" w:hRule="atLeast"/>
        </w:trPr>
        <w:tc>
          <w:tcPr>
            <w:tcW w:w="955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zadávaná v souladu </w:t>
            </w:r>
            <w:r>
              <w:rPr>
                <w:b/>
                <w:sz w:val="20"/>
                <w:szCs w:val="20"/>
              </w:rPr>
              <w:t>s obecnou částí pravidel pro žadatele a příjemce v rámci Operačního programu Zaměstnanost (vydání č. 5) a Směrnicí Plzeňského kraje č. SRPK-2/2016/PRAV-002-Q o zadávání veřejných zakázek, na toto zadávací řízení se neaplikují ustanovení zákona č. 137/2006 Sb., o veřejných zakázkách.</w:t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ýza dostupnosti a potřebnosti sociálních služeb v Plzeňském kraji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oupova 18, 306 13Plzeň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Bernard, hejtman Plzeňského kraje</w:t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5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 Kč celkem včetně DPH:</w:t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 </w:t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C016F-311A-458A-A8D8-BFFF182E2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989</Characters>
  <CharactersWithSpaces>112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6:00Z</dcterms:created>
  <dc:creator>Snoopy</dc:creator>
  <dc:description/>
  <dc:language>en-US</dc:language>
  <cp:lastModifiedBy>Vacátko Michal</cp:lastModifiedBy>
  <cp:lastPrinted>2016-05-13T08:38:00Z</cp:lastPrinted>
  <dcterms:modified xsi:type="dcterms:W3CDTF">2017-06-16T11:4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