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val="clear" w:color="auto" w:fill="D9D9D9" w:themeFill="background1" w:themeFillShade="d9"/>
        <w:spacing w:before="0" w:after="0"/>
        <w:outlineLvl w:val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Vysvětlení zadávací dokumentace č. 1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val="clear" w:color="auto" w:fill="D9D9D9" w:themeFill="background1" w:themeFillShade="d9"/>
        <w:spacing w:before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pPr w:bottomFromText="0" w:horzAnchor="margin" w:leftFromText="141" w:rightFromText="141" w:tblpX="0" w:tblpY="2626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64"/>
        <w:gridCol w:w="4819"/>
      </w:tblGrid>
      <w:tr>
        <w:trPr>
          <w:trHeight w:val="113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right="-142" w:hanging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prava krovu a výměna krytiny pro objekt Domova mládeže,</w:t>
            </w:r>
            <w:r>
              <w:rPr>
                <w:b/>
                <w:sz w:val="22"/>
                <w:szCs w:val="22"/>
              </w:rPr>
              <w:t xml:space="preserve"> B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.Němcové 116, Domažlice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stavební práce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Calibri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Identifikace zadavatele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bCs/>
              </w:rPr>
              <w:t>Název zadavate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bCs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rbenova 184, Týnské Předměstí, 344 01 Domažlice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8342939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</w:rPr>
              <w:t>Zastoupen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Věra Prantlová, ředitelka školy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věřená osoba – administrátor VZ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 xml:space="preserve">Zastoupený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ng. Jiří Heran, ředitel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42" w:hanging="0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Odborný referent pověřený  administrací VZ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bookmarkStart w:id="1" w:name="_Toc216084550"/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Bc.Ljuba Pelantová</w:t>
            </w:r>
            <w:bookmarkEnd w:id="1"/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vatel poskytuje následující vysvětlení (doplnění) zadávací dokumentace na základě dotazu účastníka zadávacího řízení:</w:t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taz účastníka zadávacího řízení č. 1 ze dne 7.6. 2017: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taz zní:</w:t>
      </w:r>
      <w:r>
        <w:rPr>
          <w:sz w:val="20"/>
          <w:szCs w:val="20"/>
          <w:u w:val="single"/>
        </w:rPr>
        <w:t xml:space="preserve"> </w:t>
      </w:r>
      <w:r>
        <w:rPr>
          <w:rFonts w:cs="Arial"/>
          <w:color w:val="000000"/>
          <w:sz w:val="20"/>
          <w:szCs w:val="20"/>
        </w:rPr>
        <w:t>Dobrý den, u veřejné zakázky Sp.zn.: CN/68/CN/17, č.j. 1392/17/CN, týkající se Opravy krovu a výměny krytiny pro objekt Domova mládeže, B. Němcové 116, Domažlice, jsou v tabulce soupisu prací pro hromosvod uzamčená pole, do kterých bychom měli vepsat cenu za položku. Žádáme Vás o zaslání hesla pro odemčení nebo zaslání nového formuláře v elektronické podobě (.xls). Jedná se konkrétně o pole F30, H29 a H30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věd z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odemknutí celého dokumentu, případně některých polí, použijte heslo „raval“.  Postup pro odemknutí : na horní liště najdete záložku REVIZE- následně ODEMKNOUT LIST-vložit HESLO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Současně zasíláme novou tabulku soupisu prací již odemčenou.</w:t>
      </w:r>
    </w:p>
    <w:p>
      <w:pPr>
        <w:pStyle w:val="Normal"/>
        <w:spacing w:lineRule="auto" w:line="240"/>
        <w:ind w:right="141" w:hanging="0"/>
        <w:jc w:val="both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</w:rPr>
        <w:t xml:space="preserve">Toto vysvětlení (doplnění) zadávací dokumentace je dostupné na URL veřejné zakázky </w:t>
      </w:r>
      <w:r>
        <w:rPr>
          <w:sz w:val="20"/>
          <w:szCs w:val="20"/>
          <w:u w:val="single"/>
        </w:rPr>
        <w:t>https://ezak.cnpk.cz/contract_display_5640.html.</w:t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lzni dne 7.6.2017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6372" w:right="141" w:firstLine="708"/>
        <w:jc w:val="both"/>
        <w:outlineLvl w:val="0"/>
        <w:rPr>
          <w:rFonts w:cs="Calibri"/>
        </w:rPr>
      </w:pPr>
      <w:r>
        <w:rPr>
          <w:rFonts w:cs="Calibri"/>
        </w:rPr>
        <w:t>Bc.Ljuba Pelantová</w:t>
      </w:r>
    </w:p>
    <w:p>
      <w:pPr>
        <w:pStyle w:val="Normal"/>
        <w:spacing w:before="0" w:after="0"/>
        <w:ind w:right="14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orný referent administrátora</w:t>
      </w:r>
    </w:p>
    <w:p>
      <w:pPr>
        <w:pStyle w:val="Normal"/>
        <w:numPr>
          <w:ilvl w:val="0"/>
          <w:numId w:val="0"/>
        </w:numPr>
        <w:spacing w:before="0" w:after="0"/>
        <w:ind w:right="142" w:hanging="0"/>
        <w:jc w:val="right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trální nákup, příspěvková organizace</w:t>
      </w:r>
    </w:p>
    <w:p>
      <w:pPr>
        <w:pStyle w:val="Normal"/>
        <w:spacing w:before="0" w:after="200"/>
        <w:ind w:right="141" w:hanging="0"/>
        <w:jc w:val="right"/>
        <w:rPr/>
      </w:pPr>
      <w:r>
        <w:rPr>
          <w:rFonts w:cs="Calibri"/>
          <w:sz w:val="18"/>
          <w:szCs w:val="18"/>
        </w:rPr>
        <w:t>v zastoupení za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5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outlineLvl w:val="0"/>
    </w:pPr>
    <w:rPr>
      <w:rFonts w:eastAsia="Calibri" w:cs="Calibri"/>
      <w:b/>
      <w:bCs/>
      <w:caps/>
      <w:spacing w:val="30"/>
      <w:sz w:val="28"/>
      <w:szCs w:val="26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200"/>
      <w:outlineLvl w:val="1"/>
    </w:pPr>
    <w:rPr>
      <w:rFonts w:eastAsia="Calibri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11135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uiPriority w:val="22"/>
    <w:qFormat/>
    <w:rsid w:val="00711135"/>
    <w:rPr>
      <w:b/>
    </w:rPr>
  </w:style>
  <w:style w:type="character" w:styleId="BezmezerChar" w:customStyle="1">
    <w:name w:val="Bez mezer Char"/>
    <w:link w:val="NoSpacing"/>
    <w:uiPriority w:val="1"/>
    <w:qFormat/>
    <w:rsid w:val="00711135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11135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30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30e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8c0e7b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0020a"/>
    <w:rPr>
      <w:rFonts w:ascii="Calibri" w:hAnsi="Calibri" w:eastAsia="Times New Roman" w:cs="Times New Roman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54161e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4161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711135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1113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11135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33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0e2f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0020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41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ysvětlení zadávací dokumentace č  1- .dotx</Template>
  <TotalTime>27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4:00Z</dcterms:created>
  <dc:creator>Pelantová</dc:creator>
  <dc:description/>
  <dc:language>en-US</dc:language>
  <cp:lastModifiedBy>Pelantová</cp:lastModifiedBy>
  <cp:lastPrinted>2017-06-07T12:34:00Z</cp:lastPrinted>
  <dcterms:modified xsi:type="dcterms:W3CDTF">2017-06-07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