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5 - </w:t>
      </w:r>
      <w:r>
        <w:rPr>
          <w:rFonts w:eastAsia="Calibri"/>
        </w:rPr>
        <w:t>Seznam poddodavatelů (VZOR)</w:t>
      </w:r>
      <w:bookmarkEnd w:id="0"/>
      <w:bookmarkEnd w:id="1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šší odborná škola, Obchodní akademie a Střední zdravotnická škola, Domažlice, Erbenova 184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342939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benova 184, Týnské Předměstí, 344 01 Domažlice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gr. Věra Prantlová, ředitelka školy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ezak.cnpk.cz/profile_display_80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Oprava krovu a výměna krytiny pro objekt Domova mládeže, B. Němcové 116, Domažlice</w:t>
            </w:r>
            <w:r>
              <w:rPr>
                <w:rFonts w:cs="Arial"/>
                <w:b/>
                <w:i/>
                <w:iCs/>
                <w:sz w:val="20"/>
              </w:rPr>
              <w:t xml:space="preserve"> „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tavební práce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sz w:val="20"/>
        </w:rPr>
        <w:t xml:space="preserve">Dodavatel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předmětné veřejné zakázky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7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8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53CE82-BCB9-4A00-B1E5-669A5115B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221</Words>
  <Characters>1309</Characters>
  <CharactersWithSpaces>1527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Pelantová</cp:lastModifiedBy>
  <cp:lastPrinted>2012-11-12T13:41:00Z</cp:lastPrinted>
  <dcterms:modified xsi:type="dcterms:W3CDTF">2017-05-23T06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