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67/CN/17</w:t>
      </w:r>
    </w:p>
    <w:p>
      <w:pPr>
        <w:pStyle w:val="Normal"/>
        <w:spacing w:before="0" w:after="0"/>
        <w:contextualSpacing/>
        <w:jc w:val="right"/>
        <w:rPr/>
      </w:pPr>
      <w:r>
        <w:rPr/>
        <w:t>Č. j.: 1611/17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 dokument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Zbiroh - depozitář Západočeského muzea v Plzni, stavební úpravy (rekonstrukce) a nástavba objektu „K“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Západočeské muzeum v Plzni, 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</w:rPr>
        <w:t>Kopeckého sady 357/2, 301 00 Plzeň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</w:rPr>
        <w:t>00228745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</w:rPr>
        <w:t>PhDr. Františkem Frýdou, ředit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</w:rPr>
      </w:pPr>
      <w:r>
        <w:rPr>
          <w:rFonts w:eastAsia="Times New Roman"/>
        </w:rPr>
        <w:t xml:space="preserve">V návrhu SOD v bodě XI. (7) se zavazuje zhotovitel dodržovat při provádění díla veškeré podmínky a připomínky vyplývající z územního řízení a stavebního povolení. Tyto doklady nejsou součástí zadávací dokumentace a zhotovitel tudíž neví, k čemu se má zavázat.    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</w:rPr>
      </w:pPr>
      <w:r>
        <w:rPr>
          <w:rFonts w:eastAsia="Times New Roman"/>
        </w:rPr>
        <w:t>Rozhodnutí MÚ Zbiroh ze dne 3. 4. 2017 je přílohou tohoto Vysvětlení zadávací dokumentace č. 1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2:</w:t>
      </w:r>
    </w:p>
    <w:p>
      <w:pPr>
        <w:pStyle w:val="Normal"/>
        <w:jc w:val="both"/>
        <w:rPr/>
      </w:pPr>
      <w:r>
        <w:rPr/>
        <w:t>V návrhu SOD v bodě XIV. (2) je požadována záruka na celé dílo 60 měsíců od předání díla. Přitom výrobci poskytují na své výrobky záruku pouze 2 roky. Proto by bylo vhodné tento bod upravit:</w:t>
      </w:r>
    </w:p>
    <w:p>
      <w:pPr>
        <w:pStyle w:val="Normal"/>
        <w:ind w:firstLine="708"/>
        <w:jc w:val="both"/>
        <w:rPr/>
      </w:pPr>
      <w:r>
        <w:rPr/>
        <w:t xml:space="preserve">Záruka 60 měsíců na veškeré práce a materiály zhotovitelem dodávané a do díla zabudované. </w:t>
      </w:r>
    </w:p>
    <w:p>
      <w:pPr>
        <w:pStyle w:val="Normal"/>
        <w:ind w:left="708" w:hanging="0"/>
        <w:jc w:val="both"/>
        <w:rPr/>
      </w:pPr>
      <w:r>
        <w:rPr/>
        <w:t>Na zařízení, která mají vlastní záruční listy poskytne zhotovitel záruku v souladu s těmito záručními listy. Záruční listy musí být řádně vyplněné a musí být předložené spolu s doklady pro přejímku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2: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upravil znění čl. XIV. odst. 2 SOD. Nové znění tohoto článku je zapracováno do Přílohy č. 4 zadávací dokumentace – Návrh smlouvy o dílo. Tento dokument je nedílnou přílohou Vysvětlení zadávací dokumentace č. 1, a zároveň je přiřazen do sekce „Zadávací dokumentace veřejné zakázky“ v systému E-ZAK na adrese</w:t>
      </w:r>
      <w:r>
        <w:rPr>
          <w:color w:val="333333"/>
        </w:rPr>
        <w:t xml:space="preserve"> </w:t>
      </w:r>
      <w:hyperlink r:id="rId2">
        <w:r>
          <w:rPr>
            <w:rStyle w:val="InternetLink"/>
          </w:rPr>
          <w:t>https://ezak.cnpk.cz/contract_display_5629.html</w:t>
        </w:r>
      </w:hyperlink>
      <w:r>
        <w:rPr/>
        <w:t>.  Nová příloha č. 4 s dodatkem v názvu „31.5.2017“ nahrazuje stávající přílohu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3:</w:t>
      </w:r>
    </w:p>
    <w:p>
      <w:pPr>
        <w:pStyle w:val="Normal"/>
        <w:jc w:val="both"/>
        <w:rPr/>
      </w:pPr>
      <w:r>
        <w:rPr/>
        <w:t xml:space="preserve">V návrhu SOD v bodě XVI. (1) se hovoří o předání projektové dokumentace a soupisu prací s výkazem výměr objednatelem zhotoviteli.  Zhotovitel potřebuje pro realizaci projektovou dokumentaci </w:t>
      </w:r>
      <w:r>
        <w:rPr>
          <w:b/>
        </w:rPr>
        <w:t>min. v trojím vyhotovení.</w:t>
      </w:r>
      <w:r>
        <w:rPr/>
        <w:t xml:space="preserve"> Předání soupisu prací s výkazem výměr je nadbytečné, jednak jej má zhotovitel z výběrového řízení a navíc je též nedílnou součástí SOD. Aby nenastaly jednostranně nevýhodné podmínky, neboť provedení a počet projektové dokumentace, upravené dle skutečného provedení, kterou předává zhotovitel objednateli, je v zadávací dokumentaci přesně stanoven, žádám o úpravu a doplnění tohoto bodu SOD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3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Zadavatel upřesnil počet vyhotovení projektové dokumentace a upravil čl. XVI. odst. 1 </w:t>
      </w:r>
      <w:r>
        <w:rPr/>
        <w:t>SOD. Nové znění tohoto článku je zapracováno do Přílohy č. 4 zadávací dokumentace – Návrh smlouvy o dílo s dodatkem v názvu „31.5.2017“. Tento dokument je nedílnou přílohou Vysvětlení zadávací dokumentace č. 1, a zároveň je přiřazen do sekce „Zadávací dokumentace veřejné zakázky“ v systému E-ZAK na adrese</w:t>
      </w:r>
      <w:r>
        <w:rPr>
          <w:color w:val="333333"/>
        </w:rPr>
        <w:t xml:space="preserve"> </w:t>
      </w:r>
      <w:hyperlink r:id="rId3">
        <w:r>
          <w:rPr>
            <w:rStyle w:val="InternetLink"/>
          </w:rPr>
          <w:t>https://ezak.cnpk.cz/contract_display_5629.html</w:t>
        </w:r>
      </w:hyperlink>
      <w:r>
        <w:rPr/>
        <w:t>.  Nová příloha č. 4 s dodatkem v názvu „31.5.2017“ nahrazuje stávající přílohu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4:</w:t>
      </w:r>
    </w:p>
    <w:p>
      <w:pPr>
        <w:pStyle w:val="Normal"/>
        <w:jc w:val="both"/>
        <w:rPr/>
      </w:pPr>
      <w:r>
        <w:rPr/>
        <w:t>V návrhu SOD v bodě XXI. (8) stvrzují obě strany, že smlouva není sjednána za jednostranně nevýhodných podmínek. V několika případech SOD vyrovnaná není.</w:t>
      </w:r>
    </w:p>
    <w:p>
      <w:pPr>
        <w:pStyle w:val="Normal"/>
        <w:jc w:val="both"/>
        <w:rPr/>
      </w:pPr>
      <w:r>
        <w:rPr/>
        <w:t>Porovnání sankcí:</w:t>
      </w:r>
    </w:p>
    <w:p>
      <w:pPr>
        <w:pStyle w:val="Normal"/>
        <w:jc w:val="both"/>
        <w:rPr/>
      </w:pPr>
      <w:r>
        <w:rPr/>
        <w:t>Zhotovitel:</w:t>
      </w:r>
    </w:p>
    <w:p>
      <w:pPr>
        <w:pStyle w:val="Normal"/>
        <w:jc w:val="both"/>
        <w:rPr/>
      </w:pPr>
      <w:r>
        <w:rPr/>
        <w:t xml:space="preserve">Prodlení zhotovitele s termínem předání díla v termínu  </w:t>
      </w:r>
      <w:r>
        <w:rPr>
          <w:b/>
        </w:rPr>
        <w:t xml:space="preserve">10.000,- Kč </w:t>
      </w:r>
      <w:r>
        <w:rPr/>
        <w:t xml:space="preserve">z ceny díla za každý započatý den prodlení, prodlení s termínem odstranění vad </w:t>
      </w:r>
      <w:r>
        <w:rPr>
          <w:b/>
        </w:rPr>
        <w:t xml:space="preserve">5.000,- Kč </w:t>
      </w:r>
      <w:r>
        <w:rPr/>
        <w:t xml:space="preserve">za každou vadu a nedodělek a započatý den prodlení, za nevyklizení staveniště a to </w:t>
      </w:r>
      <w:r>
        <w:rPr>
          <w:b/>
        </w:rPr>
        <w:t xml:space="preserve">10.000,- Kč </w:t>
      </w:r>
      <w:r>
        <w:rPr/>
        <w:t xml:space="preserve">za každý započatý den prodlení, za porušení předpisů BOZP a PO </w:t>
      </w:r>
      <w:r>
        <w:rPr>
          <w:b/>
        </w:rPr>
        <w:t xml:space="preserve">3.000,- Kč </w:t>
      </w:r>
      <w:r>
        <w:rPr/>
        <w:t>za každý zjištěný případ (návrh SOD bod VIII. a), b), c), d) )</w:t>
      </w:r>
    </w:p>
    <w:p>
      <w:pPr>
        <w:pStyle w:val="Normal"/>
        <w:jc w:val="both"/>
        <w:rPr/>
      </w:pPr>
      <w:r>
        <w:rPr/>
        <w:t>Objednatel:</w:t>
      </w:r>
    </w:p>
    <w:p>
      <w:pPr>
        <w:pStyle w:val="Normal"/>
        <w:jc w:val="both"/>
        <w:rPr/>
      </w:pPr>
      <w:r>
        <w:rPr/>
        <w:t xml:space="preserve">Objednatel nemá stanovenou žádnou sankci, ani při prodlení objednatele s úhradou faktury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To se jeví jako jednostranně nevýhodné pro zhotovitele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4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Zadavatel doplnil odst. 10 do čl. VII. </w:t>
      </w:r>
      <w:r>
        <w:rPr/>
        <w:t>Přílohy č. 4 zadávací dokumentace – Návrh smlouvy o dílo. Tento dokument je nedílnou přílohou Vysvětlení zadávací dokumentace č. 1, a zároveň je přiřazen do sekce „Zadávací dokumentace veřejné zakázky“ v systému E-ZAK na adrese</w:t>
      </w:r>
      <w:r>
        <w:rPr>
          <w:color w:val="333333"/>
        </w:rPr>
        <w:t xml:space="preserve"> </w:t>
      </w:r>
      <w:hyperlink r:id="rId4">
        <w:r>
          <w:rPr>
            <w:rStyle w:val="InternetLink"/>
          </w:rPr>
          <w:t>https://ezak.cnpk.cz/contract_display_5629.html</w:t>
        </w:r>
      </w:hyperlink>
      <w:r>
        <w:rPr/>
        <w:t>.  Nová příloha č. 4 s dodatkem v názvu „31.5.2017“ nahrazuje stávající přílohu.</w:t>
      </w:r>
    </w:p>
    <w:p>
      <w:pPr>
        <w:pStyle w:val="Normal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120" w:after="120"/>
        <w:jc w:val="both"/>
        <w:rPr/>
      </w:pPr>
      <w:r>
        <w:rPr/>
        <w:t xml:space="preserve">Vzhledem ke skutečnosti, že zadavatel v rámci vysvětlení zadávací dokumentace provedl i změnu zadávací dokumentace, prodlužuje lhůtu pro podání nabídek </w:t>
      </w:r>
      <w:r>
        <w:rPr>
          <w:b/>
          <w:u w:val="single"/>
        </w:rPr>
        <w:t>do 23. 6. 2017 do 10:30 hodin</w:t>
      </w:r>
      <w:r>
        <w:rPr/>
        <w:t>. Zároveň se mění termín otevírání nabídek na 23. 6. 2017, bezodkladně po konci lhůty pro podání nabídek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>Zadavatel z důvodu, že po prodloužení lhůty pro podání nabídek zadávací řízení zasahovalo do termínu realizace veřejné zakázky, upravuje též čl. V – Termíny plnění SOD. Nové znění tohoto článku je zapracováno do Přílohy č. 4 zadávací dokumentace – Návrh smlouvy o dílo s dodatkem v názvu „31.5.2017“. Tento dokument je nedílnou přílohou Vysvětlení zadávací dokumentace č. 1, a zároveň je přiřazen do sekce „Zadávací dokumentace veřejné zakázky“ v systému E-ZAK na adrese</w:t>
      </w:r>
      <w:r>
        <w:rPr>
          <w:color w:val="333333"/>
        </w:rPr>
        <w:t xml:space="preserve"> </w:t>
      </w:r>
      <w:hyperlink r:id="rId5">
        <w:r>
          <w:rPr>
            <w:rStyle w:val="InternetLink"/>
          </w:rPr>
          <w:t>https://ezak.cnpk.cz/contract_display_5629.html</w:t>
        </w:r>
      </w:hyperlink>
      <w:r>
        <w:rPr/>
        <w:t>.  Nová příloha č. 4 s dodatkem v názvu „31.5.2017“ nahrazuje stávající přílohu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V Plzni dne 31. 5. 2017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  </w:t>
      </w:r>
      <w:r>
        <w:rPr/>
        <w:t>Mgr. Lucie Moulisová</w:t>
      </w:r>
    </w:p>
    <w:p>
      <w:pPr>
        <w:pStyle w:val="Normal"/>
        <w:rPr/>
      </w:pPr>
      <w:r>
        <w:rPr/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íloha č. 4_Návrh smlouvy o dílo_31.5.20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Rozhodnutí MÚ Zbiroh ze dne 3. 4. 2017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555" w:footer="57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5950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paragraph" w:styleId="NormalWeb">
    <w:name w:val="Normal (Web)"/>
    <w:basedOn w:val="Normal"/>
    <w:uiPriority w:val="99"/>
    <w:unhideWhenUsed/>
    <w:qFormat/>
    <w:rsid w:val="00073b6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629.html" TargetMode="External"/><Relationship Id="rId3" Type="http://schemas.openxmlformats.org/officeDocument/2006/relationships/hyperlink" Target="https://ezak.cnpk.cz/contract_display_5629.html" TargetMode="External"/><Relationship Id="rId4" Type="http://schemas.openxmlformats.org/officeDocument/2006/relationships/hyperlink" Target="https://ezak.cnpk.cz/contract_display_5629.html" TargetMode="External"/><Relationship Id="rId5" Type="http://schemas.openxmlformats.org/officeDocument/2006/relationships/hyperlink" Target="https://ezak.cnpk.cz/contract_display_562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948C1A-72A3-4803-9B2C-9142F77B2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3</Pages>
  <Words>788</Words>
  <Characters>4655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2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7-05-31T09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