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lužby zadávané ve zjednodušeném režimu dle § 129 a násl. zákona č. 134/2016 Sb., o zadávání veřejných zakázek s názvem „Dodávka obědů pro žáky a zaměstnance SPŠS a SOŠ prof. Švejcara, Plzeň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služby zadávané ve zjednodušeném režimu dle § 129 a násl. zákona č. 134/2016 Sb., o zadávání veřejných zakázek s názvem „Dodávka obědů pro žáky a zaměstnance SPŠS a SOŠ prof. Švejcara, Plzeň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10310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4:00Z</dcterms:created>
  <dc:creator>Julie Hrubá</dc:creator>
  <dc:description/>
  <dc:language>en-US</dc:language>
  <cp:lastModifiedBy>externistait</cp:lastModifiedBy>
  <dcterms:modified xsi:type="dcterms:W3CDTF">2017-05-25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