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1 Zadávací dokumentace: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Technické podmínky služeb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uzavření smlouvy na dobu neurčitou na výrobu a přípravu stravy a zabezpečení dodávek obědů pro žáky a zaměstnance Střední průmyslové školy strojnické a Střední odborné školy prof. Švejcara v souladu s platnou legislativou, jakostními normami, výživovými a finančními normativy.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spacing w:lineRule="auto" w:line="276" w:before="12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davatel je dle zřizovací listiny č.j.196 ze dne 31.5.2001 příspěvkovou organizací, jejímž zřizovatelem je Plzeňský kraj a je organizací zapsanou Ministerstvem školství, mládeže a tělovýchovy (dále jen „MŠMT“) ve školském rejstříku pod ID 610100645 ze dne 1.1.2005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ŠS A SOŠ má aktuálně 1 151 žáků a 147 zaměstnanců. Průměrný denní obrat je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ozsahu 520 žákovských stravovacích jednotek a 85 zaměstnaneckých stravovacích jednotek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stravy pro žáky a zaměstnance SPŠS A SOŠ prof. Švejcara se řídí platnými právními předpisy, zejména zákonem č. 258/2000 Sb. o ochraně veřejného zdraví, vyhláškou č.137/2004 Sb. o hygienických požadavcích na stravovací služby v platném znění, nařízením Evropského parlamentu a rady č. 852/2004 o hygieně potravy a vyhláškou 107/2005 Sb. o školním stravování v platném znění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zodpovídá za dodržení požadavků, norem a plnění spotřebního koše, a dále prověřuje kvalitu a hodnotu připravované stravy pro žáky i zaměstnance. Jídelníčky pro žáky vytváří dodavate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color w:val="auto"/>
        </w:rPr>
      </w:pPr>
      <w:r>
        <w:rPr>
          <w:color w:val="auto"/>
        </w:rPr>
        <w:t>Časový harmonogram denního pln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a pro žáky a zaměstnance -  dodavatel uskuteční dovoz do výdejního místa zadavatele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drese Klatovská 109, 301 00 Plzeň nejpozději do 10.00 hodin daného dne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0"/>
        <w:ind w:left="9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drese Tylova 57 (Centrum odborného výcviku v areálu Škoda), 301 00 Plzeň nejpozději do 9.00 hodin daného dne.</w:t>
      </w:r>
    </w:p>
    <w:p>
      <w:pPr>
        <w:pStyle w:val="ListParagraph"/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u dodává dodavatel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drese Klatovská 109, 301 00 Plzeň v přepravních nádobách k těmto účelům určených ve vlastnictví zadavatele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drese Tylova 57 (Centrum odborného výcviku v areálu Škoda), 301 00 Plzeň ve vlastních přepravních nádobách k těmto účelům určených</w:t>
      </w:r>
    </w:p>
    <w:p>
      <w:pPr>
        <w:pStyle w:val="ListParagraph"/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va se podává ve výdejnách zadavatele pro žáky i zaměstnance a zajišťuje ji zadavatel z vlastních zdrojů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 přepravních nádob z jednotlivých výdejních míst zajistí dodavatel na své náklady následující den po předání stravy objednateli na daný den</w:t>
      </w:r>
    </w:p>
    <w:p>
      <w:pPr>
        <w:pStyle w:val="ListParagraph"/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color w:val="auto"/>
        </w:rPr>
      </w:pPr>
      <w:r>
        <w:rPr>
          <w:color w:val="auto"/>
        </w:rPr>
        <w:t>Způsob a časové vymezení objednávání strav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ávání stravy pro žáky a zaměstnanc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a zaměstnanci objednávají stravu dle interních předpisů zadavatel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e zavazuje zasílat dodavateli sumář předpokladu odebraných obědů a počty jednotlivých druhů obědů pro žáky a zaměstnance vždy nejpozději do 11.30 hod předcházejícího dne elektronickou poštou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e zavazuje nahlásit případnou změnu v počtu odebraných obědů (odběr oběda lze zrušit pouze z důvodu nemoci) nejpozději do 8.00 hod. daného dne telefonicky či elektronickou pošto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hlašování stravy pro žáky a zaměstnanc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a zaměstnanci odhlašují stravu dle interních předpisů zadavatel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e zavazuje nahlásit případnou změnu v počtu odebraných obědů (odběr oběda lze zrušit pouze z důvodu nemoci) nejpozději do 8.00 hod. daného dne telefonicky či elektronickou pošto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color w:val="auto"/>
        </w:rPr>
      </w:pPr>
      <w:r>
        <w:rPr>
          <w:color w:val="auto"/>
        </w:rPr>
        <w:t>Technické podmínky</w:t>
      </w:r>
    </w:p>
    <w:p>
      <w:pPr>
        <w:pStyle w:val="Heading3"/>
        <w:numPr>
          <w:ilvl w:val="0"/>
          <w:numId w:val="6"/>
        </w:numPr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znam výdejních míst, pro které požaduje zadavatel zajistit a dodat žákovskou a zaměstnaneckou stravu a předpokládaný maximální počet stravovacích jednotek:</w:t>
      </w:r>
    </w:p>
    <w:tbl>
      <w:tblPr>
        <w:tblW w:w="9356" w:type="dxa"/>
        <w:jc w:val="left"/>
        <w:tblInd w:w="354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/>
      </w:tblPr>
      <w:tblGrid>
        <w:gridCol w:w="3192"/>
        <w:gridCol w:w="3192"/>
        <w:gridCol w:w="2972"/>
      </w:tblGrid>
      <w:tr>
        <w:trPr>
          <w:trHeight w:val="169" w:hRule="atLeast"/>
        </w:trPr>
        <w:tc>
          <w:tcPr>
            <w:tcW w:w="6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Výdejní místo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edpokládaný počet SJ/den</w:t>
            </w:r>
          </w:p>
        </w:tc>
      </w:tr>
      <w:tr>
        <w:trPr>
          <w:trHeight w:val="169" w:hRule="atLeast"/>
        </w:trPr>
        <w:tc>
          <w:tcPr>
            <w:tcW w:w="31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latovská tř. 109, Plzeň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SJ (žákovská stravovací jednotka)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470 </w:t>
            </w:r>
          </w:p>
        </w:tc>
      </w:tr>
      <w:tr>
        <w:trPr>
          <w:trHeight w:val="169" w:hRule="atLeast"/>
        </w:trPr>
        <w:tc>
          <w:tcPr>
            <w:tcW w:w="3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SJ (zaměstnanecká stravovací jednotk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</w:t>
            </w:r>
          </w:p>
        </w:tc>
      </w:tr>
      <w:tr>
        <w:trPr>
          <w:trHeight w:val="169" w:hRule="atLeast"/>
        </w:trPr>
        <w:tc>
          <w:tcPr>
            <w:tcW w:w="3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ylova 57, Plzeň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SJ(žákovská stravovací jednotk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31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SJ (zaměstnanecká stravovací jednotk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ýdejní místo Klatovská 109, Plzeň se dodává strava ve formě obědů ve složení polévka, hlavní jídlo, nápoj a doplněk dle objednávek a to nejpozději do 10 hodin dne spotřeby.</w:t>
      </w:r>
    </w:p>
    <w:p>
      <w:pPr>
        <w:pStyle w:val="ListParagraph"/>
        <w:spacing w:lineRule="auto" w:line="240" w:before="120" w:after="0"/>
        <w:ind w:left="71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ýdejní místo Tylova 57, Plzeň se dodává strava ve formě obědů ve složení polévka, hlavní jídlo, nápoj a doplněk dle objednávek a to nejpozději do 8.30 hodin dne spotřeb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bude zajišťovat celotýdenní teplé pokrmy (obědy) 5 dní v týdnu vyjma sobot, nedělí, školních prázdnin, státem uznaných svátků a ředitelského volna. 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jc w:val="both"/>
        <w:rPr>
          <w:rFonts w:ascii="Arial" w:hAnsi="Arial" w:eastAsia="Lucida Sans Unicode" w:cs="Arial"/>
          <w:b/>
          <w:b/>
          <w:cap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Dovoz a odvoz přepravních nádob bude probíhat plně v režii na náklady dodavatele podle zadavatelem schváleného časového harmonogramu</w:t>
      </w:r>
      <w:bookmarkStart w:id="1" w:name="__RefHeading__1465_208284061"/>
      <w:bookmarkStart w:id="2" w:name="__RefHeading__986_208284061"/>
      <w:bookmarkEnd w:id="1"/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jc w:val="both"/>
        <w:rPr>
          <w:rFonts w:ascii="Arial" w:hAnsi="Arial" w:eastAsia="Lucida Sans Unicode" w:cs="Arial"/>
          <w:b/>
          <w:b/>
          <w:cap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Převzetí přepravních nádob od dodavatele proběhne v předávacím prostoru dle harmonogramu sjednaného se zadavatele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pravní nádoby musí být udržovány v čistotě, pravidelně se čistit, což zajišťuje dodavatel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ý uvedený počet stravovacích jednotek vychází z aktuální situace. V průběhu plnění veřejné zakázky se počet stravovacích jednotek může lišit v závislosti na vzniklých potřebách zadavatele ve smyslu navýšení či snížení počtu ŽSJ a ZSJ. 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color w:val="auto"/>
        </w:rPr>
      </w:pPr>
      <w:r>
        <w:rPr>
          <w:color w:val="auto"/>
        </w:rPr>
        <w:t>Požadavky na zajištění stravy žáky a zaměstnance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eptury pro žáky a zaměstnance musí být zpracovány s ohledem na </w:t>
      </w:r>
      <w:r>
        <w:rPr>
          <w:rFonts w:cs="Arial" w:ascii="Arial" w:hAnsi="Arial"/>
          <w:b/>
          <w:sz w:val="20"/>
        </w:rPr>
        <w:t xml:space="preserve">výživové a finanční normativy stanovené Vyhláškou č. 107/2005 Sb. o školním stravování </w:t>
      </w:r>
      <w:r>
        <w:rPr>
          <w:rFonts w:cs="Arial" w:ascii="Arial" w:hAnsi="Arial"/>
          <w:sz w:val="20"/>
        </w:rPr>
        <w:t xml:space="preserve">v platném znění, která je pro dodavatele závazná.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vovací služby musí odpovídat zásadám zdravé výži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právo aktualizace jídelních lístků podle potřeb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v průběhu plnění veřejné zakázky pravidelně 1x měsíčně předkládat zadavateli plnění tzv. spotřebního koše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color w:val="auto"/>
        </w:rPr>
      </w:pPr>
      <w:bookmarkStart w:id="3" w:name="OLE_LINK1"/>
      <w:r>
        <w:rPr>
          <w:color w:val="auto"/>
        </w:rPr>
        <w:t xml:space="preserve">Stravování žáků a zaměstnanců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zajistí dovoz a předání obědů do výdejen zadavatele ve vlastních přepravních nádobách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nabídce stravování žáků a zaměstnanců musí být vždy polévka, 4 hlavní pokrmy (označené jako č.1, č.2, č.3, č.4), z toho min. 1 bezmasý pokrm, nápoj a doplněk (ovoce nebo zelenina nebo dezert).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žaduje garanci obměny jídelníčku a to 100% hlavních jídel v rámci nabídky každý měsí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zajistí vyhotovení a odeslání jídelníčku (</w:t>
      </w:r>
      <w:r>
        <w:rPr>
          <w:rFonts w:cs="Arial" w:ascii="Arial" w:hAnsi="Arial"/>
          <w:color w:val="000000"/>
          <w:sz w:val="20"/>
          <w:szCs w:val="20"/>
          <w:u w:val="single"/>
        </w:rPr>
        <w:t>včetně uvedení alergenů a uvedení gramáže</w:t>
      </w:r>
      <w:r>
        <w:rPr>
          <w:rFonts w:cs="Arial" w:ascii="Arial" w:hAnsi="Arial"/>
          <w:color w:val="000000"/>
          <w:sz w:val="20"/>
          <w:szCs w:val="20"/>
        </w:rPr>
        <w:t xml:space="preserve">) na zadavatelem písemně určenou e-mailovou adresu, a to v elektronické podobě ve formě a formátu určeném zadavatelem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ídelníček na následující pracovní týden bude k dispozici žákům a zaměstnancům vždy nejpozději v úterý do 12:00 hod. předcházejícího týdne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ídelníček odešle dodavatel zadavateli ke kontrole a schválení nejpozději 10 dnů před aktuálním zveřejněním (viz. bod 5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travu </w:t>
      </w:r>
      <w:r>
        <w:rPr>
          <w:rFonts w:cs="Arial" w:ascii="Arial" w:hAnsi="Arial"/>
          <w:color w:val="000000"/>
          <w:sz w:val="20"/>
          <w:szCs w:val="20"/>
        </w:rPr>
        <w:t>bude dodavatel vařit a připravovat ve vlastních prostorách a s vlastními zaměstnanci denně čerstv</w:t>
      </w:r>
      <w:r>
        <w:rPr>
          <w:rFonts w:cs="Arial" w:ascii="Arial" w:hAnsi="Arial"/>
          <w:sz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 xml:space="preserve"> v souladu s platnou legislativou a v souladu s požadavky na stravu nutričně vyváženou.</w:t>
      </w:r>
      <w:r>
        <w:rPr>
          <w:rFonts w:cs="Arial" w:ascii="Arial" w:hAnsi="Arial"/>
          <w:b/>
          <w:sz w:val="20"/>
        </w:rPr>
        <w:t xml:space="preserve">                  </w:t>
      </w:r>
    </w:p>
    <w:p>
      <w:pPr>
        <w:pStyle w:val="Znaka1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Cs/>
          <w:color w:val="auto"/>
          <w:sz w:val="20"/>
        </w:rPr>
        <w:t>Zadavatel si vyhrazuje právo provést kontrolu smluvních služeb dodavatele a provést kontrolu provozovny dodavatele z hlediska plnění hygienických a dalších souvisejících předpisů.</w:t>
      </w:r>
    </w:p>
    <w:p>
      <w:pPr>
        <w:pStyle w:val="Znaka1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Dodavatel je povinen v rámci nabídky předložit </w:t>
      </w:r>
      <w:r>
        <w:rPr>
          <w:rFonts w:cs="Arial" w:ascii="Arial" w:hAnsi="Arial"/>
          <w:b/>
          <w:color w:val="auto"/>
          <w:sz w:val="20"/>
        </w:rPr>
        <w:t>tři ukázkové</w:t>
      </w:r>
      <w:r>
        <w:rPr>
          <w:rFonts w:cs="Arial" w:ascii="Arial" w:hAnsi="Arial"/>
          <w:color w:val="auto"/>
          <w:sz w:val="20"/>
        </w:rPr>
        <w:t xml:space="preserve"> týdenní</w:t>
      </w:r>
      <w:r>
        <w:rPr>
          <w:rFonts w:cs="Arial" w:ascii="Arial" w:hAnsi="Arial"/>
          <w:b/>
          <w:color w:val="auto"/>
          <w:sz w:val="20"/>
        </w:rPr>
        <w:t xml:space="preserve"> jídelní lístky pro žáky a zaměstnance.</w:t>
      </w:r>
    </w:p>
    <w:p>
      <w:pPr>
        <w:pStyle w:val="Znaka1"/>
        <w:widowControl/>
        <w:tabs>
          <w:tab w:val="clear" w:pos="708"/>
          <w:tab w:val="left" w:pos="5373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naka1"/>
        <w:widowControl/>
        <w:tabs>
          <w:tab w:val="clear" w:pos="708"/>
          <w:tab w:val="left" w:pos="5373" w:leader="none"/>
        </w:tabs>
        <w:ind w:left="0" w:hanging="0"/>
        <w:rPr>
          <w:rFonts w:ascii="Arial" w:hAnsi="Arial" w:cs="Arial"/>
          <w:bCs/>
          <w:color w:val="auto"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color w:val="auto"/>
        </w:rPr>
      </w:pPr>
      <w:r>
        <w:rPr>
          <w:color w:val="auto"/>
        </w:rPr>
        <w:t>Provozní a související činnosti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tí přepravních nádob zajišťuje dodavatel na své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klad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v souladu s hygienickými předpisy pro stravovací služby při dodržení zásad osobní a provozní hygieny.</w:t>
      </w:r>
    </w:p>
    <w:p>
      <w:pPr>
        <w:pStyle w:val="TextBody"/>
        <w:widowControl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b/>
          <w:b/>
          <w:sz w:val="20"/>
          <w:u w:val="single"/>
        </w:rPr>
      </w:pPr>
      <w:bookmarkStart w:id="4" w:name="OLE_LINK1"/>
      <w:r>
        <w:rPr>
          <w:rFonts w:cs="Arial" w:ascii="Arial" w:hAnsi="Arial"/>
          <w:bCs/>
          <w:color w:val="000000"/>
          <w:sz w:val="20"/>
        </w:rPr>
        <w:t xml:space="preserve">Dodavatel zajistí na vlastní náklady odvoz přepravních nádob. </w:t>
      </w:r>
      <w:bookmarkEnd w:id="4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418" w:footer="31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9641109"/>
    </w:sdtPr>
    <w:sdtContent>
      <w:p>
        <w:pPr>
          <w:pStyle w:val="Zhlav1"/>
          <w:spacing w:before="120" w:after="0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9348004"/>
    </w:sdtPr>
    <w:sdtContent>
      <w:p>
        <w:pPr>
          <w:pStyle w:val="Zhlav1"/>
          <w:spacing w:before="120" w:after="0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 ZD</w:t>
      <w:softHyphen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  <w:szCs w:val="20"/>
      </w:rPr>
      <w:t>Veřejná zakázka s názvem „D</w:t>
    </w:r>
    <w:r>
      <w:rPr>
        <w:rFonts w:cs="Arial" w:ascii="Arial" w:hAnsi="Arial"/>
        <w:sz w:val="20"/>
      </w:rPr>
      <w:t>odávka obědů pro žáky a zaměstnance SPŠS a SOŠ prof. Švejcara, Plzeň“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45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79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3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9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5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7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3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a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14c54"/>
    <w:pPr>
      <w:keepNext w:val="true"/>
      <w:numPr>
        <w:ilvl w:val="0"/>
        <w:numId w:val="10"/>
      </w:numPr>
      <w:suppressAutoHyphens w:val="true"/>
      <w:spacing w:lineRule="auto" w:line="240" w:before="120" w:after="0"/>
      <w:ind w:left="567" w:hanging="567"/>
      <w:jc w:val="center"/>
      <w:outlineLvl w:val="0"/>
    </w:pPr>
    <w:rPr>
      <w:rFonts w:ascii="Arial" w:hAnsi="Arial" w:eastAsia="Times New Roman" w:cs="Arial"/>
      <w:b/>
      <w:color w:val="000000"/>
      <w:sz w:val="20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5060a0"/>
    <w:pPr>
      <w:keepNext w:val="true"/>
      <w:numPr>
        <w:ilvl w:val="1"/>
        <w:numId w:val="2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5060a0"/>
    <w:pPr>
      <w:keepNext w:val="true"/>
      <w:numPr>
        <w:ilvl w:val="2"/>
        <w:numId w:val="2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14c54"/>
    <w:rPr>
      <w:rFonts w:ascii="Arial" w:hAnsi="Arial" w:eastAsia="Times New Roman" w:cs="Arial"/>
      <w:b/>
      <w:color w:val="000000"/>
      <w:sz w:val="20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5060a0"/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5060a0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5060a0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hlav1Char" w:customStyle="1">
    <w:name w:val="Záhlaví1 Char"/>
    <w:basedOn w:val="DefaultParagraphFont"/>
    <w:link w:val="Zhlav1"/>
    <w:qFormat/>
    <w:rsid w:val="00661af9"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60a0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1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a1" w:customStyle="1">
    <w:name w:val="Značka 1"/>
    <w:qFormat/>
    <w:rsid w:val="005060a0"/>
    <w:pPr>
      <w:widowControl w:val="false"/>
      <w:bidi w:val="0"/>
      <w:spacing w:lineRule="auto" w:line="240"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Zhlav1" w:customStyle="1">
    <w:name w:val="Záhlaví1"/>
    <w:basedOn w:val="Normal"/>
    <w:link w:val="Zhlav1Char"/>
    <w:qFormat/>
    <w:rsid w:val="00661af9"/>
    <w:pPr>
      <w:spacing w:before="120" w:after="0"/>
      <w:jc w:val="right"/>
    </w:pPr>
    <w:rPr>
      <w:rFonts w:ascii="Courier New" w:hAnsi="Courier New" w:cs="Courier New"/>
      <w:sz w:val="18"/>
    </w:rPr>
  </w:style>
  <w:style w:type="paragraph" w:styleId="Vz" w:customStyle="1">
    <w:name w:val="vz"/>
    <w:basedOn w:val="ListParagraph"/>
    <w:qFormat/>
    <w:rsid w:val="00ce28ea"/>
    <w:pPr>
      <w:numPr>
        <w:ilvl w:val="2"/>
        <w:numId w:val="11"/>
      </w:numPr>
      <w:spacing w:lineRule="auto" w:line="240" w:before="0" w:after="120"/>
      <w:contextualSpacing/>
      <w:jc w:val="both"/>
    </w:pPr>
    <w:rPr>
      <w:rFonts w:ascii="Arial" w:hAnsi="Arial" w:eastAsia="Times New Roman" w:cs="Arial"/>
      <w:b/>
      <w:color w:val="01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C2CA70-475E-475D-B445-76815CC7C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1</Pages>
  <Words>985</Words>
  <Characters>5814</Characters>
  <CharactersWithSpaces>678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3:00Z</dcterms:created>
  <dc:creator>laborator</dc:creator>
  <dc:description/>
  <dc:language>en-US</dc:language>
  <cp:lastModifiedBy>externistait</cp:lastModifiedBy>
  <cp:lastPrinted>2017-03-07T09:42:00Z</cp:lastPrinted>
  <dcterms:modified xsi:type="dcterms:W3CDTF">2017-05-25T09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