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v originále, datováno a podepsáno osobou oprávněnou jednat za dodavatele. Prohlášení nemusí být podepsáno, pokud dodavatel podepsal nabídku na krycím listu a ZD to připouští.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přičemž v listinné nabídce musí být podepsaná osobou oprávněnou jednat za dodavatele. </w:t>
      </w:r>
      <w:r>
        <w:rPr/>
        <w:t xml:space="preserve">Jedná-li se o elektronickou nabídku, je možné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bud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bookmarkStart w:id="0" w:name="_GoBack"/>
      <w:bookmarkStart w:id="1" w:name="_GoBack"/>
      <w:bookmarkEnd w:id="1"/>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rPr>
        <w:t>Zadavatel si vyhrazuje oprávnění zrušit zadávací řízení na základě § 127 odst. 2 písm. e) ZZVZ, jestliže neobdrží slíbenou dotaci ze strany IROP, z níž měla být VZ uhrazena</w:t>
      </w:r>
      <w:r>
        <w:rPr>
          <w:rFonts w:eastAsia="Times New Roman" w:cs="Times New Roman"/>
        </w:rPr>
        <w:t>.</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F4219F-41FC-4EBF-B41C-138BDA1AC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04</Words>
  <Characters>41920</Characters>
  <CharactersWithSpaces>4892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1:00Z</dcterms:created>
  <dc:creator>volin</dc:creator>
  <dc:description/>
  <dc:language>en-US</dc:language>
  <cp:lastModifiedBy>Volín Richard</cp:lastModifiedBy>
  <dcterms:modified xsi:type="dcterms:W3CDTF">2017-05-2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