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rFonts w:eastAsia="" w:cs="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Záchrana ohrožených historických knižních fondů SVK PK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Studijní a vědecká knihovna Plzeňského kraje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Smetanovy sady 2, 301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0007807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gr. Danielem Bechný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veškeré údaje, informace, doklady a dokumenty, které jsem 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smlouvy stanovené v Zadávací dokumentaci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5652.html</w:t>
              </w:r>
            </w:hyperlink>
            <w:r>
              <w:rPr>
                <w:rFonts w:eastAsia="Calibri" w:cs="Times New Roman"/>
                <w:kern w:val="0"/>
                <w:sz w:val="18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                         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65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E93811-275E-4AB1-BC0C-6F79EC251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8</Words>
  <Characters>211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3:00Z</dcterms:created>
  <dc:creator>volin</dc:creator>
  <dc:description/>
  <dc:language>en-US</dc:language>
  <cp:lastModifiedBy>Volín Richard</cp:lastModifiedBy>
  <dcterms:modified xsi:type="dcterms:W3CDTF">2017-05-26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