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biroh - depozitář Západočeského muzea v Plzni, stavební úpravy (rekonstrukce) a nástavba objektu „K“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>výpisu z obchodního rejstříku nebo jiné obdobné evidence (pokud jiný právní předpis zápis do takové evidence vyžaduje) a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/>
      </w:pPr>
      <w:r>
        <w:rPr/>
        <w:t>dokladu o oprávnění k podnikání</w:t>
      </w:r>
      <w:r>
        <w:rPr>
          <w:b/>
        </w:rPr>
        <w:t xml:space="preserve"> </w:t>
      </w:r>
      <w:r>
        <w:rPr/>
        <w:t>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 provádění stavebních úprav na předmětné stavbě v rozsahu dle přílohy č. 6 zadávací dokumentace, tj. soupisu prací vč. výkazu výměr. Může se jednat například o živnostenské oprávnění Provádění staveb, jejich změn a odstraňování, případně o jinou odpovídající kombinaci živnostenských oprávnění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Dodavatel čestně prohlašuje, že je schopen prokázat splnění technické kvalifikace předložením seznamu významných stavebních prací, které realizoval v posledních 5 letech s uvedením jejich názvu, objednatele, doby poskytnutí, finančního a věcného rozsahu a podepsaného osobou oprávněnou jednat jménem či za dodavatele. Přílohou seznamu budou osvědčení objednatelů o řádném poskytnutí a dokončení prací. Dodavatel předloží seznam minimálně 3 významných stavebních prací obdobného charakteru jako je předmět této veřejné zakázky (tj. stavebních prací, jejichž předmětem byly stavební úpravy či nová výstavba) a alespoň 3 osvědčení objednatelů o řádném poskytnutí a dokončení uvedených prací. Hodnota každé ze stavebních prací bude činit alespoň 6 000 000,- Kč bez DPH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7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21114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3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CCC073-49CA-426E-BAE8-63981ED8E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6</Words>
  <Characters>2990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Lucie Moulisová</cp:lastModifiedBy>
  <dcterms:modified xsi:type="dcterms:W3CDTF">2017-05-12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