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působ stažení přílohy č. 5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/>
        <w:t xml:space="preserve">Dodavatel </w:t>
      </w:r>
      <w:r>
        <w:rPr>
          <w:u w:val="single"/>
        </w:rPr>
        <w:t>stáhne</w:t>
      </w:r>
      <w:r>
        <w:rPr/>
        <w:t xml:space="preserve"> všechny části přílohy č. 5 (část 1 a část 2) </w:t>
      </w:r>
      <w:r>
        <w:rPr>
          <w:u w:val="single"/>
        </w:rPr>
        <w:t>do jedné složk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odavatel rozbalí kompletní dokumentaci pomocí kterékoliv části přílohy č. 5 (Příloha č. 5 ZD_Projektová dokumentace.part1.rar či Příloha č. 5 ZD_Projektová dokumentace.part2.rar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V případě jakýchkoliv dotazů kontaktuje zástupce pověřené osoby – Mgr. Lucii Moulisovou (</w:t>
      </w:r>
      <w:hyperlink r:id="rId2">
        <w:r>
          <w:rPr>
            <w:rStyle w:val="InternetLink"/>
          </w:rPr>
          <w:t>lucie.moulisova@cnpk.cz</w:t>
        </w:r>
      </w:hyperlink>
      <w:r>
        <w:rPr/>
        <w:t xml:space="preserve">, tel.: 777 357 971). V případě potřeby si může dodavatel vyžádat CD s kompletními zadávacími podmínkami v dekomprimované podobě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5c0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5c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moulisova@cnp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517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2:00Z</dcterms:created>
  <dc:creator>Lukáš Holub</dc:creator>
  <dc:description/>
  <dc:language>en-US</dc:language>
  <cp:lastModifiedBy>Lucie Moulisová</cp:lastModifiedBy>
  <dcterms:modified xsi:type="dcterms:W3CDTF">2017-05-1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