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Zbiroh - depozitář Západočeského muzea v Plzni, stavební úpravy (rekonstrukce) a nástavba objektu „K“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7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7-04-25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