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Zbiroh - depozitář Západočeského muzea v Plzni, stavební úpravy (rekonstrukce) a nástavba objektu „K“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5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BFBDB6-05E1-4E9B-BDDE-425447DCF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7-04-25T1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