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k prokázání splnění kvalifik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Centrum paleodiverzity a depozitáře v Rokycanech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účastníka; k zahlazeným odsouzením se nepřihlíží (Je-li dodavatelem právnická osoba, podmínku dle bodu a) tohoto odstavce splňuje tato právnická osoba a zároveň každý člen statutárního orgánu. Je-li členem statutárního orgánu dodavatele právnická osoba, podmínku dle bodu a) tohoto odstavce splňuje tato právnická osoba, každý člen statutárního orgánu této právnické osoby a osoba zastupující tuto právnickou osobu v statutárním orgánu dodavatele. – viz § 74 odst. 2 zákona.)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color w:val="010000"/>
        </w:rPr>
        <w:t>Dále čestně prohlašuje, že je schopen prokázat splnění profesní způsobilosti p</w:t>
      </w:r>
      <w:r>
        <w:rPr>
          <w:rFonts w:cs="Calibri" w:ascii="Calibri" w:hAnsi="Calibri" w:asciiTheme="minorHAnsi" w:cstheme="minorHAnsi" w:hAnsiTheme="minorHAnsi"/>
        </w:rPr>
        <w:t>ředložením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/>
        <w:t>výpisu z obchodního rejstříku nebo jiné obdobné evidence (pokud jiný právní předpis zápis do takové evidence vyžaduje) a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rPr/>
      </w:pPr>
      <w:r>
        <w:rPr/>
        <w:t>dokladu o oprávnění k podnikání</w:t>
      </w:r>
      <w:r>
        <w:rPr>
          <w:b/>
        </w:rPr>
        <w:t xml:space="preserve"> </w:t>
      </w:r>
      <w:r>
        <w:rPr/>
        <w:t>v rozsahu odpovídajícím předmětu veřejné zakázky (pokud jiné právní předpisy takové oprávnění vyžadují). Účastník zadávacího řízení prohlašuje, že bude na základě dokladu o oprávnění k podnikání oprávněn vykonávat činnost spočívající v provádění stavebních úprav na předmětné stavbě v rozsahu dle přílohy č. 6 zadávací dokumentace, tj. soupisu prací vč. výkazu výměr. Může se jednat například o živnostenské oprávnění Provádění staveb, jejich změn a odstraňování, případně o jinou odpovídající kombinaci živnostenských oprávnění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Dodavatel čestně prohlašuje, že je schopen prokázat splnění technické kvalifikace předložením seznamu významných stavebních prací, které realizoval v posledních 5 letech s uvedením jejich názvu, objednatele, doby poskytnutí, finančního a věcného rozsahu a podepsaného osobou oprávněnou jednat jménem či za dodavatele. Přílohou seznamu budou osvědčení objednatelů o řádném poskytnutí a dokončení prací. Dodavatel předloží seznam minimálně 3 významných stavebních prací obdobného charakteru jako je předmět této veřejné zakázky (tj. stavebních prací, jejichž předmětem byly stavební úpravy či nová výstavba) a alespoň 3 osvědčení objednatelů o řádném poskytnutí a dokončení uvedených prací. Hodnota každé ze stavebních prací bude činit alespoň 8 000 000,- Kč bez DPH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2017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</w:rPr>
        <w:t>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003106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3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6CDA47-E19C-4929-9639-249DD16BD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8</Words>
  <Characters>2945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0:00Z</dcterms:created>
  <dc:creator>Lukáš Holub</dc:creator>
  <dc:description/>
  <dc:language>en-US</dc:language>
  <cp:lastModifiedBy>Lucie Moulisová</cp:lastModifiedBy>
  <dcterms:modified xsi:type="dcterms:W3CDTF">2017-05-0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