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zadávací dokumentace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Centrum paleodiverzity a depozitáře v Rokycanech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5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Calibri"/>
          <w:color w:val="FF0000"/>
          <w:sz w:val="24"/>
          <w:szCs w:val="24"/>
        </w:rPr>
        <w:t xml:space="preserve"> 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A5D918-6764-410D-9DB1-CED444673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7-05-15T0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