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Příloha č. 5 výzvy k pod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pis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:  </w:t>
      </w:r>
      <w:r>
        <w:rPr>
          <w:rFonts w:cs="Times New Roman" w:ascii="Times New Roman" w:hAnsi="Times New Roman"/>
          <w:b/>
          <w:bCs/>
        </w:rPr>
        <w:t xml:space="preserve">1. Restaurování stěn a stropu s monochromním nátěrem a dekorativní malby ve špaletě ok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4187"/>
        <w:gridCol w:w="1053"/>
        <w:gridCol w:w="1225"/>
        <w:gridCol w:w="1250"/>
        <w:gridCol w:w="12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.ř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žstv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c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</w:rPr>
              <w:t>Ohledání stavu památk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ístnost   17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cení a přesné stanovení časových postupů a upřesnění technologických řešení vycházející z předchozích zjištěn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v historických maleb a omítek vycházejících z předchozího průzkumu konzultovaného se zástupcem památkového ústavu, prováděno citlivým prýskáním vrstev kryjících malb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konsolidace historických maleb roztokem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čištění odkrytých plo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ranění všech cementových a sádrových vysprávek a omítek a odstranění všech neintegrovaných tmel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solení v rozpouštění solí destilovanou, posléze demineralizovanou vodou zahřátou na 30–40 °C; dále budou omítky v případě mykologického nálezu ošetřeny dle doporučení mykologa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lidace a penetrace historických omítek bez malby prováděny na základě konzultace s technolog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jektáž uvolněných historických omítek za použití injektu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padný transfer maleb nalézajících se na degradovaném a zcela rozpadlém podkladu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lnění historických omítek novými omítkami, které budou vycházet </w:t>
            </w:r>
          </w:p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ůvodních vápenných omítek, jak vzhledově, tak technologick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štění původních maleb; zde bude preferováno čištění destilovanou vodou a </w:t>
            </w:r>
          </w:p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é čištěn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konzervace vyčištěného, odsoleného a stabilizovaného historického povrchu male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é tmelení odpovídající struktuře a vzhledu původní omítk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</w:rPr>
              <w:t>Scelující retuš malby akvarelovými barvami nebo práškovými pigmenty pro zvýšení reverzibil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architektonických rámců vycházející z originálních dochovaných parti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zibilní retuš práškovými pigmenty pro zvýšení reverzibil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obná restaurátorská zpráva s fotodokumentac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kusy tištěná 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us  elektronic.(CD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 1.- 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_ _ _ _ 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_ _ _ _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 _ _ _ _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Část:  </w:t>
      </w:r>
      <w:r>
        <w:rPr>
          <w:rFonts w:cs="Times New Roman" w:ascii="Times New Roman" w:hAnsi="Times New Roman"/>
          <w:b/>
          <w:bCs/>
        </w:rPr>
        <w:t>2.  Restaurování dřevěné konstrukce mobiliáře a barevných polychromií mobiliář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3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249"/>
        <w:gridCol w:w="1018"/>
        <w:gridCol w:w="1309"/>
        <w:gridCol w:w="1250"/>
        <w:gridCol w:w="1175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.ř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žstv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cena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obné ohledání konstrukcí a přesná lokalizace a rozsah nutných zásahů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táž mechanických částí a kování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evnění konstrukce a revize lepených spojů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štění, pasivace a povrchová úprava kování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a chybějících kusů kování, úchytů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klížení rozvolněných prvků, špánování rušivých prasklin a doplnění chybějících částí </w:t>
              <w:tab/>
              <w:t>materiálově i povrchově dle originálu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lení a broušení tmelu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štění partií v pohledovém dřevě 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tarších laků a vosků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5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uš a laková úprava prvků </w:t>
            </w:r>
          </w:p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ohledovém dřevě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5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vní ošetření proti biologickému napadení z nepohledových stran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zení ošetřeného kování a sesazení demontovaných dílů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štění stávajících polychromií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5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xáže a zpevnění stávajících polychromií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5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lení defektů stávajících polychromií klihokřídovým tmelem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lující retuš v lokálním tónu stávajících polychromií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15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á ochranná laková úprav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ání podrobné restaurátorské zprávy s fotodokumentací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kusy 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štěná forma 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kus </w:t>
            </w:r>
          </w:p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.(CD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0" w:leader="none"/>
                <w:tab w:val="left" w:pos="8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 1.- 16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 _ _ _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 _ _ _ _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 _ _ _ _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Rekapitulace soupisu prac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5812"/>
        <w:gridCol w:w="2783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Část restaurování:    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ez DP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taurování stěn a stropu s monochromním nátěrem a dekorativní malby ve špaletě ok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staurování dřevěné konstrukce mobiliáře a barevných polychromií mobiliář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část 1.–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Kč </w:t>
            </w:r>
          </w:p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55" w:leader="none"/>
        </w:tabs>
        <w:ind w:right="-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00" w:footer="705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tabulky">
    <w:name w:val="Nadpis tabulky"/>
    <w:basedOn w:val="Obsahtabulk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6:00Z</dcterms:created>
  <dc:creator>Uzivatel</dc:creator>
  <dc:description/>
  <cp:keywords/>
  <dc:language>en-US</dc:language>
  <cp:lastModifiedBy>Lucie Moulisová</cp:lastModifiedBy>
  <cp:lastPrinted>2017-03-23T13:14:00Z</cp:lastPrinted>
  <dcterms:modified xsi:type="dcterms:W3CDTF">2017-04-25T09:06:00Z</dcterms:modified>
  <cp:revision>2</cp:revision>
  <dc:subject/>
  <dc:title/>
</cp:coreProperties>
</file>