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2 výzvy k podání nabídek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zor čestného prohlášení k prokázání splnění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Barokní lékárna U Bílého jednorožce v Klatovech - restaurování zadní místnosti interiéru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v evidenci daní zachycen splatný daňový nedoplatek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 xml:space="preserve">DOPLNÍ </w:t>
      </w:r>
      <w:r>
        <w:rPr>
          <w:rFonts w:cs="Calibri"/>
          <w:color w:val="FF0000"/>
        </w:rPr>
        <w:t>DODAVATE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347659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b56cb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e01fa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CE412A-09C2-4B87-B441-D26B72171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2:00Z</dcterms:created>
  <dc:creator>Lukáš Holub</dc:creator>
  <dc:description/>
  <dc:language>en-US</dc:language>
  <cp:lastModifiedBy>Lucie Moulisová</cp:lastModifiedBy>
  <dcterms:modified xsi:type="dcterms:W3CDTF">2017-03-30T09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