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 xml:space="preserve">Barokní lékárna U Bílého jednorožce v Klatovech </w:t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- restaurování zadní místnosti interiéru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chodní firma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/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a celý předmět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rPr>
        <w:lang w:eastAsia="cs-CZ"/>
      </w:rPr>
    </w:pPr>
    <w:r>
      <w:rPr/>
      <w:tab/>
      <w:tab/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5e3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72613-ABE2-4581-AC82-404098AF32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7-03-30T09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