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onzervatoř, Plzeň, Kopeckého sady 1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peckého sady 10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977811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roslavem Brejchou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3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357/17/C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onzervatoř, Plzeň, Kopeckého sady 10</w:t>
      </w:r>
      <w:r>
        <w:rPr>
          <w:rFonts w:cs="Calibri" w:ascii="Calibri" w:hAnsi="Calibri"/>
          <w:color w:val="000000" w:themeColor="text1"/>
        </w:rPr>
        <w:t>, IČO: 49778111, Kopeckého sady 10, 301 00 Plzeň, zastoupená Miroslavem Brejchou, ředitelem školy, jako zadavatel veřejné zakázky v souladu s § 48 odst. 2 písm. a) ZZVZ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yloučení</w:t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dodavatele </w:t>
      </w:r>
      <w:r>
        <w:rPr>
          <w:rFonts w:eastAsia="Times New Roman" w:cs="Calibri"/>
          <w:b/>
          <w:color w:val="000000" w:themeColor="text1"/>
          <w:sz w:val="26"/>
          <w:szCs w:val="26"/>
          <w:lang w:eastAsia="cs-CZ"/>
        </w:rPr>
        <w:t>RYTA s.r.o.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, IČO: 26354870, sídlem Bezručova 1159, 337 01 Rokycany, ze zadávacího řízení veřejné zakázky „</w:t>
      </w: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>Drobné stavební úpravy objektu Plzeňského kraje ve správě Konzervatoře, Plzeň, Kopeckého sady 10 – budova Tylova 15 – oprava střechy – 2. vyhlášení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“, z důvodu nesplnění zadávacích podmínek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RYTA s.r.o. předložil ve své nabídce údaje, které nebyly v souladu se zadávacími podmínkami, jak je zadavatele stanovil v Zadávací dokumentaci a jejích přílohách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odavatel nabídl střešní tašku s neodpovídajícími parametry.</w:t>
      </w:r>
    </w:p>
    <w:p>
      <w:pPr>
        <w:pStyle w:val="NoSpacing"/>
        <w:jc w:val="both"/>
        <w:rPr/>
      </w:pPr>
      <w:r>
        <w:rPr/>
        <w:t>V Projektové dokumentaci (Příloha č. 2 ZD) v části A) Architektonicko – stavební řešení je v Technické zprávě (str. 10) a na výkresu č. 16 popsána pod označením S1n – Skladba střešního pláště. Ta je definována takto:</w:t>
      </w:r>
    </w:p>
    <w:p>
      <w:pPr>
        <w:pStyle w:val="NoSpacing"/>
        <w:jc w:val="both"/>
        <w:rPr/>
      </w:pPr>
      <w:r>
        <w:rPr/>
        <w:t>NOVÁ STŘEŠNÍ KRYTINA - PÁLENÁ DRÁŽKOVÁ TAŠKA SE SNÍŽENOU BOČNÍ DRÁŽKOU S HLAVOVOU DRÁŽKOU; TŘÍDA REAKCE NA OHEŇ A1; SOUČINITEL ROVINNOSTI ≤1,5 (EN 1304:2013); MRAZUVZDORNOST - 150 ZMRAZOVACÍCH CYKLŮ (EN 1304:2013); MECHANICKÁ ODOLNOST/ÚNOSNOST VĚTŠÍ NEŽ 1200N (EN 1304:2013); UVOLŇOVÁNÍ NEBEZPEČNÝCH LÁTEK MUSÍ VYHOVOVAT POŽADAVKŮM (EN 1304:2005) - BAREVNÝ ODSTÍN ENGOBA; DÉLKA 502±20,00, ŠÍŘKA 324±20,00</w:t>
      </w:r>
    </w:p>
    <w:p>
      <w:pPr>
        <w:pStyle w:val="NoSpacing"/>
        <w:jc w:val="both"/>
        <w:rPr/>
      </w:pPr>
      <w:r>
        <w:rPr/>
        <w:t xml:space="preserve">Dodavatel RYTA s.r.o. nabídl střešní tašku fy Tondach, typ Figaro 11. </w:t>
      </w:r>
    </w:p>
    <w:p>
      <w:pPr>
        <w:pStyle w:val="NoSpacing"/>
        <w:jc w:val="both"/>
        <w:rPr/>
      </w:pPr>
      <w:r>
        <w:rPr/>
        <w:t>U dodavatele RYTA s.r.o. hodnotící komise zjistila nesoulad s rozměry střešní tašky popsané v projektové dokumentaci. Nabízená střešní taška fy Tondach, typ Figaro 11 má rozměry 277 x 470 mm, které tak nesplňují ani maximální povolenou toleranci střešní tašky uvedené v projektové dokumentaci a to 304 x 482 mm. Nabízená střešní taška, je tak rozměrově i v rozporu i s nabídkou dodavatele, který v položce č. 103, část „Krytina skládaná“ (str. 45 nabídky dodavatele) ocenil střešní tašku jiných rozměrů, než uvedl v nabídce (str. 61 – 67).</w:t>
      </w:r>
    </w:p>
    <w:p>
      <w:pPr>
        <w:pStyle w:val="NoSpacing"/>
        <w:jc w:val="both"/>
        <w:rPr/>
      </w:pPr>
      <w:r>
        <w:rPr/>
        <w:t>Nabídka dodavatele RYTA s.r.o, je tak v rozporu s požadavky dle Přílohy č. 2 ZD – Projektová dokumentace. Nabídku by tak bylo možno považovat za variantní řešení, to ale zadavatel v Zadávací dokumentaci v čl. VII. 2.</w:t>
      </w:r>
      <w:bookmarkStart w:id="0" w:name="_GoBack"/>
      <w:bookmarkEnd w:id="0"/>
      <w:r>
        <w:rPr/>
        <w:t xml:space="preserve">           a čl. X. 20. nepřipustil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odavatel vyplnil a ocenil soupis prací s výkazem výměr v rozporu s aktuálním platným zněním a požadavky zadavatele.</w:t>
      </w:r>
    </w:p>
    <w:p>
      <w:pPr>
        <w:pStyle w:val="NoSpacing"/>
        <w:jc w:val="both"/>
        <w:rPr/>
      </w:pPr>
      <w:r>
        <w:rPr/>
        <w:t>Dodavatel RYTA s.r.o. měl ocenit Přílohu č. 3 ZD – Soupis prací s výkazem výměr. Dodavatel ocenil položky soupisu prací s výkazem výměr, s výjimkou části „Hromosvod a uzemnění“, kde v položkách č. 71 – 85 „Zemní práce“ (strana 52 nabídky dodavatele) nebyly oceněny položky č. 71, 72, 81, 82, 83, 84 uvedené v Zadávací dokumentaci v Příloze č. 3 – Soupis prací s výkazem výměr. Oproti soupisu prací s výkazem výměr byly položky přečíslovány a do nabídky dodavatele v této části zařazena nově položka č. 79, kterou Zadávací dokumentace v Příloze č. 3 – Soupis prací s výkazem výměr neobsahovala.</w:t>
      </w:r>
    </w:p>
    <w:p>
      <w:pPr>
        <w:pStyle w:val="NoSpacing"/>
        <w:jc w:val="both"/>
        <w:rPr/>
      </w:pPr>
      <w:r>
        <w:rPr/>
        <w:t>Ve stejné části „Hromosvod a uzemnění“, byla u položky č. 93, v Zadávací dokumentaci v Příloze č. 3 – Soupis prací s výkazem výměr, uvedena měrná jednotka 12,00 km, ale v nabídce dodavatele, pod položkou č. 88 je uvedena položka s totožným popisem, ale s měrnou jednotkou 25,00 km.</w:t>
      </w:r>
    </w:p>
    <w:p>
      <w:pPr>
        <w:pStyle w:val="NoSpacing"/>
        <w:jc w:val="both"/>
        <w:rPr/>
      </w:pPr>
      <w:r>
        <w:rPr/>
        <w:t>Dodavatel patrně použil neaktuální neplatný soupis prací, který náležel k předchozí zrušené veřejné zakázce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odnotící komise doporučila zadavateli vyloučit dodavatele z důvodu nesplnění zadávacích podmínek. Zadavatel rozhodl o vyloučení dodavatele ze zadávacího řízení z důvodu nesplnění zadávacího podmínek podle § 48 odst. 2 písm. a) ZZVZ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yloučení lze podat námitky v souladu s § 241 a násl. ZZVZ. Námitky musí být doručeny do 15 dnů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lzni dne 12. 5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Miroslav Brejc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Konzervatoř, Plzeň, Kopeckého sady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713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f284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2B190-8536-4813-BD12-780B2A5D7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55</Words>
  <Characters>4456</Characters>
  <CharactersWithSpaces>5201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Janeček</dc:creator>
  <dc:description/>
  <dc:language>en-US</dc:language>
  <cp:lastModifiedBy>Volín Richard</cp:lastModifiedBy>
  <cp:lastPrinted>2012-11-02T07:26:00Z</cp:lastPrinted>
  <dcterms:modified xsi:type="dcterms:W3CDTF">2017-05-1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