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bookmarkStart w:id="0" w:name="_GoBack"/>
      <w:bookmarkEnd w:id="0"/>
      <w:r>
        <w:rPr>
          <w:rFonts w:eastAsia="Times New Roman" w:cs="Calibri"/>
          <w:sz w:val="20"/>
          <w:szCs w:val="20"/>
          <w:lang w:eastAsia="cs-CZ"/>
        </w:rPr>
        <w:t>Příloha č. 3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Oprava fasády domova pro osoby se zdravotním postižením Milíře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mov pro osoby se zdravotním postižením Milíře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Milíře 193, 347 01 Tacho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4832977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Karlem Račákem - ředi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ontakt: provoz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cs-CZ" w:bidi="ar-SA"/>
              </w:rPr>
              <w:t>@domovmilire.c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provede uvedenou veřejnou zakázku vlastními silami bez využití pod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uchazeč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47191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1a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5</Words>
  <Characters>1684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5:00Z</dcterms:created>
  <dc:creator>Volín Richard</dc:creator>
  <dc:description/>
  <dc:language>en-US</dc:language>
  <cp:lastModifiedBy>flckren</cp:lastModifiedBy>
  <dcterms:modified xsi:type="dcterms:W3CDTF">2017-04-26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