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>Příloha č. 2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Oprava fasády domova pro osoby se zdravotním postižením Milíře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mov pro osoby se zdravotním postižením Milíře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Milíře 193, 347 01 Tacho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832977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Karlem Račákem - ředi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: provoz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cs-CZ" w:bidi="ar-SA"/>
              </w:rPr>
              <w:t>@domovmilire.c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 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výše uvedený uchaze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Ekonomickou kvalifikaci zadavatel nepožaduje.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splňuje technickou kvalifikaci požadovanou ve čl.2. Výzvy k podání nabídky, když v posledních 5 letech ke dni podání nabídky realizoval následující významné stavební práce a dodáv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dodávek a stavebních prací: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 – stavební práce(zateplení objektu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1900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8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4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46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46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4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4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4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346828-F6FB-4A01-8D07-F5172F1CA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9</Words>
  <Characters>3007</Characters>
  <CharactersWithSpaces>35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4:00Z</dcterms:created>
  <dc:creator>Volín Richard</dc:creator>
  <dc:description/>
  <dc:language>en-US</dc:language>
  <cp:lastModifiedBy>flckren</cp:lastModifiedBy>
  <dcterms:modified xsi:type="dcterms:W3CDTF">2017-04-2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