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Oprava fasády domova pro osoby se zdravotním postižením Milíře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mov pro osoby se zdravotním postižením Milíře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Milíře 193, 347 01 Tach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83297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Karlem Račákem - ředi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: provoz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cs-CZ" w:bidi="ar-SA"/>
              </w:rPr>
              <w:t>@domovmilire.c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sem se v plném rozsahu seznámil se zadávacími podmínkami (Výzvou), rozsahem a povahou veřejné zakázky, na kterou podávám nabídku, že jsou mi známy veškeré podmínky nezbytné k její realizaci, před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8437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8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b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1b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1bc5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1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1b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1b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1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3</Words>
  <Characters>1849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4:00Z</dcterms:created>
  <dc:creator>Volín Richard</dc:creator>
  <dc:description/>
  <dc:language>en-US</dc:language>
  <cp:lastModifiedBy>flckren</cp:lastModifiedBy>
  <dcterms:modified xsi:type="dcterms:W3CDTF">2017-04-2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