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stavební práce s názvem „Oprava elektroinstalace a částečná rekonstrukce domova mládeže GaSOŠ Plasy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…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stavební práce s názvem „Oprava elektroinstalace a částečná rekonstrukce domova mládeže GaSOŠ Plasy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bookmarkStart w:id="0" w:name="_GoBack"/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615274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7-04-24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