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3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Josefem Bernardem, hejtmanem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Výroba a distribuce periodika Plzeňský kraj 2017 – 2019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SLUŽBY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7-010811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N/182/CN/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služby</w:t>
      </w:r>
      <w:bookmarkStart w:id="0" w:name="_GoBack"/>
      <w:bookmarkEnd w:id="0"/>
      <w:r>
        <w:rPr>
          <w:rFonts w:cs="Calibri" w:ascii="Calibri" w:hAnsi="Calibri"/>
          <w:color w:val="000000" w:themeColor="text1"/>
        </w:rPr>
        <w:t xml:space="preserve"> „</w:t>
      </w:r>
      <w:r>
        <w:rPr>
          <w:rFonts w:cs="Calibri" w:ascii="Calibri" w:hAnsi="Calibri"/>
          <w:b/>
          <w:color w:val="000000" w:themeColor="text1"/>
        </w:rPr>
        <w:t>Výroba a distribuce periodika Plzeňský kraj 2017 - 2019</w:t>
      </w:r>
      <w:r>
        <w:rPr>
          <w:rFonts w:cs="Calibri" w:ascii="Calibri" w:hAnsi="Calibri"/>
          <w:color w:val="000000" w:themeColor="text1"/>
        </w:rPr>
        <w:t xml:space="preserve">“, Ev.č. VVZ Z2017-010811, poskytuje zadavatel </w:t>
      </w:r>
      <w:r>
        <w:rPr>
          <w:rFonts w:cs="Calibri" w:ascii="Calibri" w:hAnsi="Calibri"/>
          <w:b/>
          <w:color w:val="000000" w:themeColor="text1"/>
        </w:rPr>
        <w:t xml:space="preserve">Plzeňský kraj </w:t>
      </w:r>
      <w:r>
        <w:rPr>
          <w:rFonts w:cs="Calibri" w:ascii="Calibri" w:hAnsi="Calibri"/>
          <w:color w:val="000000" w:themeColor="text1"/>
        </w:rPr>
        <w:t>prostřednictvím administrátora vysvětlení zadávací dokumentace v souladu s § 98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. 5. 2017 obdržel zadavatel žádost o vysvětlení zadávací dokumentace od jednoho z dodavatelů, na kterou tímto odpovídá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Dotaz č. 4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Čl. II. Odst. 2. „Podrobné vymezení předmětu veřejné zakázky“ není stanoveno zda-li se jedná pouze o výrobu a distribuci či zda-li v pojmu výroba se skrývají i nějaké redakční práce. Následně ani smlouva nedefinuje rozsah, druh a ani jiný popis redakční činnosti. Pro subjekt, který momentálně měsíčník Plzeňský kraj nezpracovává, je to zadání naprosto vágní a není možné tuto činnost kalkulovat. V  čl. II.odst. 1. Smlouvy  je stanoveno kdo a kdy rozhoduje o obsahu a termínech předání podkladů, ale není stanoveno co jsou podklady a v jaké formě budou předány. Takováto formulace může vést k závěru uchazeče, že požadavek je jen na zlom a DTP práce. Domníváme se, že je třeba podrobněji popsat redakční práce a prosíme o vysvětlení v tomto smyslu.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 xml:space="preserve">: Zadavatel na obdobný dotaz odpověděl dne 2. 5. 2017 ve Vysvětlení zadávací dokumentace č. 1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akční činnost není předmětem této veřejné zakázky. Redakční činnost bude provádět zadavatel prostřednictvím redakční rady, resp. redaktorů. Pod pojmem výroba se rozumí kompletní grafické zpracování podkladů včetně případných konzultací s redaktory a včetně finální korektury a dále samotný tisk periodika. Podklady jsou články, rozhovory a další texty publicistického stylu a fotografie určené ke grafickému zpracování. Některé fotografie budou dodány zadavatelem, ilustrační fotografie doplní v případě potřeby dodavatel. Texty a fotografie zadavatele budou předány dodavateli elektronicky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5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Předpokládáme, že formát je správně 235 mm šířka x 300 mm výška?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na obdobný dotaz odpověděl dne 2. 5. 2017 ve Vysvětlení zadávací dokumentace č. 1. Požadovaný formát periodika bude na výšku, a to 300 mm výška x 235 mm šířk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Dotaz č. 6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Zadavatel požaduje striktně lepenou vazbu nebo připustí i obvyklejší vazbu V1 šitá drátem, dvě skoby?“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Odpověď zadavatele</w:t>
      </w:r>
      <w:r>
        <w:rPr>
          <w:rFonts w:ascii="Calibri" w:hAnsi="Calibri" w:asciiTheme="minorHAnsi" w:hAnsiTheme="minorHAnsi"/>
        </w:rPr>
        <w:t>: Zadavatel požaduje striktně lepenou vazbu, která je lepená ve hřbetu na delší stra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Dotaz č. 7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Podle čl.II. odst. 2. ZD je na výrobu vyhrazena lhůta cca 4 dny. Co si můžeme představit pod formulací cca? A zpět se dostáváme k formulaci Předmětu VZ, co je to vlastně výroba?“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Odpověď zadavatele</w:t>
      </w:r>
      <w:r>
        <w:rPr>
          <w:rFonts w:ascii="Calibri" w:hAnsi="Calibri" w:asciiTheme="minorHAnsi" w:hAnsiTheme="minorHAnsi"/>
        </w:rPr>
        <w:t>: Zadavatel na obdobný dotaz odpověděl dne 2. 5. 2017 ve Vysvětlení zadávací dokumentace č. 1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tanovení není přesné z toho důvodu, že lhůta může být ovlivněna, resp. prodloužena například státním svátkem, a také proto, že může být i kratší. Rozhodně však spojení cca 4 dny nelze vykládat zcela volně, protože počet dní zde v zásadě určen je. V každém případě bude přesný termín stanoven po konkrétní předchozí dohodě zadavatele s vítězným dodavatelem, na jejímž základě vznikne přesný časový harmonogram prací pro každý měsíc (zlom, imprimatur, začátek distribuce). Výrobou periodika se zde rozumí samotný tis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hůta pro podání nabídek zůstává stejná, protože nebyly změněny zadávací podmín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3. 5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249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712C81-4CBF-4114-B6F0-6546D6D9A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7</Words>
  <Characters>3823</Characters>
  <CharactersWithSpaces>4462</CharactersWithSpaces>
  <Paragraphs>8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Janeček</dc:creator>
  <dc:description/>
  <dc:language>en-US</dc:language>
  <cp:lastModifiedBy>Volín Richard</cp:lastModifiedBy>
  <cp:lastPrinted>2012-11-02T07:26:00Z</cp:lastPrinted>
  <dcterms:modified xsi:type="dcterms:W3CDTF">2017-05-0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