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ulka pro zpracování nabídkové cen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veřejnou zakázku malého rozsah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dloužení podpory současných licencí SW Veeam Availability Suite for VMware  a Veeam Backup&amp;Replication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5603</w:t>
        </w:r>
      </w:hyperlink>
    </w:p>
    <w:p>
      <w:pPr>
        <w:pStyle w:val="Textkomente1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komente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komente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86"/>
        <w:gridCol w:w="2361"/>
        <w:gridCol w:w="1937"/>
      </w:tblGrid>
      <w:tr>
        <w:trPr>
          <w:trHeight w:val="300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eam Availability Suite for VMwar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Editio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. Expirati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kets [VMs]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9.x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Jun 2017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eam Backup&amp;Replication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Editio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. Expiration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kets [VMs]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9.x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Jun 2017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za celý předmět plnění VZ (v rozsahu výše uvedené tabulky) činí:</w:t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 Kč bez DPH = doplní dodavatel =  </w:t>
      </w:r>
    </w:p>
    <w:p>
      <w:pPr>
        <w:pStyle w:val="Textkomente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zadavatele: </w:t>
      </w:r>
    </w:p>
    <w:p>
      <w:pPr>
        <w:pStyle w:val="Textkomente1"/>
        <w:rPr/>
      </w:pPr>
      <w:r>
        <w:rPr>
          <w:rFonts w:cs="Arial" w:ascii="Arial" w:hAnsi="Arial"/>
          <w:sz w:val="22"/>
          <w:szCs w:val="22"/>
        </w:rPr>
        <w:t>Tato cena nesmí překročit částku 320.000,- Kč bez DPH /viz čl. 11 výzvy k podání nabídky/.</w:t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je vstupní cenovou hodnotou do e-aukce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 dne..........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právněné osoby za dodavatel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rodloužení podpory licencí SW Veeam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cs="Arial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56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9:00Z</dcterms:created>
  <dc:creator>Sloup Pavel</dc:creator>
  <dc:description/>
  <dc:language>en-US</dc:language>
  <cp:lastModifiedBy>Pechátová Jarmila</cp:lastModifiedBy>
  <dcterms:modified xsi:type="dcterms:W3CDTF">2017-05-03T08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