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říloha č. 1 Výzvy k podání nabídky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en-US" w:eastAsia="cs-CZ" w:bidi="ar-SA"/>
              </w:rPr>
              <w:t>Zateplení objektu a výměna tepelného zdroje SŠ Bor, Strážská 441, B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třední škola, Bor, Plzeňská 23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Plzeňská 23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0007787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Mgr. Zdeňkou Valečkovou, ředitelko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Kontakt: </w:t>
            </w:r>
            <w:hyperlink r:id="rId2" w:tgtFrame="_blank">
              <w:r>
                <w:rPr>
                  <w:rStyle w:val="InternetLink"/>
                  <w:rFonts w:eastAsia="Times New Roman" w:cs=""/>
                  <w:kern w:val="0"/>
                  <w:sz w:val="22"/>
                  <w:szCs w:val="22"/>
                  <w:lang w:val="cs-CZ" w:eastAsia="cs-CZ" w:bidi="ar-SA"/>
                </w:rPr>
                <w:t>reditel@ssbor.cz</w:t>
              </w:r>
            </w:hyperlink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UCHAZEČ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Výše 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élka záruky za dílo (v měsícíc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cs-CZ" w:eastAsia="cs-CZ" w:bidi="ar-SA"/>
              </w:rPr>
              <w:t>(není předmětem hodnoce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élka záruky na dvě tepelná čerpadla (v měsícíc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cs-CZ" w:eastAsia="cs-CZ" w:bidi="ar-SA"/>
              </w:rPr>
              <w:t>(není předmětem hodnocení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1 hodina poskytovaného pozáručního servisu na  dvě 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tepelná čerpadla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lhůta dokončení předmětu plnění v kalendářních dnech </w:t>
            </w: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cs-CZ" w:eastAsia="cs-CZ" w:bidi="ar-SA"/>
              </w:rPr>
              <w:t>kalendářní dny min: 6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cs-CZ" w:eastAsia="cs-CZ" w:bidi="ar-SA"/>
              </w:rPr>
              <w:t>kalendářní dny max:9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cs-CZ" w:eastAsia="cs-CZ" w:bidi="ar-SA"/>
              </w:rPr>
              <w:t>(dodavatel nabídne nejkratší možnou lhůtu pro dokončení plnění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sem se v plném rozsahu seznámil se zadávacími podmínkami (Výzvou), rozsahem a povahou veřejné zakázky, na kterou podávám nabídku, že jsou mi známy veškeré podmínky nezbytné k její realizaci, před 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podáním nabídky jsem si vyjasnil všechna sporná ustanovení či nejasnosti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zadávací lhůtu ve Výzvě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stránek.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uchazeč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47076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68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a1bc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a1bc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1bc5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1b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a1bc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1bc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1b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ssbo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386</Words>
  <Characters>2279</Characters>
  <CharactersWithSpaces>26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2:00Z</dcterms:created>
  <dc:creator>Volín Richard</dc:creator>
  <dc:description/>
  <dc:language>en-US</dc:language>
  <cp:lastModifiedBy>vaculikova</cp:lastModifiedBy>
  <dcterms:modified xsi:type="dcterms:W3CDTF">2017-04-25T11:4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