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Příloha č. 4 ZD – Ostatní čestná prohlášení a formuláře</w:t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 VI.2. ZD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Výroba a distribuce periodika Plzeňský kraj 2017 - 2019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služby zadávaná v otevřeném řízení podle zákona č. 134/2016 Sb., o zadávání veřejných zakázek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" w:cs="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Škroupova 18, 306 13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Josef Bernard, hejtman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provede veřejnou zakázku vlastními silami bez využití poddodavatel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eastAsia="cs-CZ" w:bidi="ar-SA"/>
              </w:rPr>
              <w:t>Poznámka: dodavatel podle skutečnosti vybere variantu A) nebo B)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27"/>
        <w:gridCol w:w="3827"/>
        <w:gridCol w:w="2298"/>
      </w:tblGrid>
      <w:tr>
        <w:trPr/>
        <w:tc>
          <w:tcPr>
            <w:tcW w:w="9210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OBSAH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Výroba a distribuce periodika Plzeňský kraj 2017 - 2019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služby zadávaná v otevřeném řízení podle zákona č. 134/2016 Sb., o zadávání veřejných zakázek</w:t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" w:cs="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Škroupova 18, 306 13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Josef Bernard, hejtman</w:t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řadí</w:t>
            </w:r>
          </w:p>
        </w:tc>
        <w:tc>
          <w:tcPr>
            <w:tcW w:w="5954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okument</w:t>
            </w:r>
          </w:p>
        </w:tc>
        <w:tc>
          <w:tcPr>
            <w:tcW w:w="2298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trana nabídky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rycí list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sah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valifik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Návrh smlouvy o díl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Vzorek periodik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ddodavatelé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statní dokument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21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Celkový počet stran nabídky: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59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59a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59a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59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59a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967C93-5424-40CB-B8F2-E9C5C14131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6</Words>
  <Characters>2224</Characters>
  <CharactersWithSpaces>25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48:00Z</dcterms:created>
  <dc:creator>volin</dc:creator>
  <dc:description/>
  <dc:language>en-US</dc:language>
  <cp:lastModifiedBy>Volín Richard</cp:lastModifiedBy>
  <dcterms:modified xsi:type="dcterms:W3CDTF">2017-04-25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