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3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roba a distribuce periodika Plzeňský kraj 2017 - 2019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 podle zákona č. 134/2016 Sb., o zadávání veřejných zakázek (dále „ZZVZ“)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Josef Bernard, hejtman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a spisovou značkou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, 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disponuje dokladem o oprávnění k podnikání podle zvláštních právních předpisů, a to výpisem ze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pod identifikačním číslem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s oborem činnosti (druhem živnosti)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lužeb        a Osvědčení o vzdělání a odborné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a) Zadávací dokumentace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luž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b) Zadávací dokumentace, když na plnění předmětu veřejné zakázky se budou podílet tyto odborné oso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odborných oso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2551"/>
              <w:gridCol w:w="1985"/>
              <w:gridCol w:w="1559"/>
              <w:gridCol w:w="2463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5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19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Vzdělání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élka praxe (roky)</w:t>
                  </w:r>
                </w:p>
              </w:tc>
              <w:tc>
                <w:tcPr>
                  <w:tcW w:w="24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last činnosti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Profesní životopisy osob jsou obsaženy v nabídce. </w:t>
            </w:r>
            <w:r>
              <w:rPr>
                <w:rFonts w:eastAsia="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vědčení o vzdělání nebo odborné kvalifikaci předloží až vybraný dodavatel před uzavřením smlou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D4D224-6148-4F51-9481-3543A0928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7:00Z</dcterms:created>
  <dc:creator>volin</dc:creator>
  <dc:description/>
  <dc:language>en-US</dc:language>
  <cp:lastModifiedBy>Volín Richard</cp:lastModifiedBy>
  <dcterms:modified xsi:type="dcterms:W3CDTF">2017-04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