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2637"/>
        <w:gridCol w:w="2637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roba a distribuce periodika Plzeňský kraj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5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Cena za plnění VZ (vydání, výroba a distribuce) 1 periodika</w:t>
            </w:r>
          </w:p>
        </w:tc>
        <w:tc>
          <w:tcPr>
            <w:tcW w:w="2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specifikace čin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v sazbě DPH 15% bez daně                z přidané hodnoty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příloze Krycího li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azba DPH 15%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v sazbě DPH 21% bez daně                z přidané hodnoty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příloze Krycího li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azba DPH 21%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za 1 periodikum bez daně z přidané hodnoty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za 1 periodikum včetně DPH</w:t>
            </w:r>
          </w:p>
        </w:tc>
        <w:tc>
          <w:tcPr>
            <w:tcW w:w="52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Cena za plnění VZ – vydání 22 periodik</w:t>
            </w:r>
          </w:p>
        </w:tc>
        <w:tc>
          <w:tcPr>
            <w:tcW w:w="5274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Cena v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v sazbě DPH 15% bez daně                z přidané hodnoty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azba DPH 15%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na v sazbě DPH 21% bez daně                 z přidané hodnoty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sazba DPH 21%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předmětu VZ bez daně z přidané hodnoty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předmětu VZ včetně DPH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zadávací lhů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Zadávací dokumentaci a jejích přílohá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                         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246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c1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BBCBB1-0E16-4C11-855D-7D308CDF2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668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5:00Z</dcterms:created>
  <dc:creator>volin</dc:creator>
  <dc:description/>
  <dc:language>en-US</dc:language>
  <cp:lastModifiedBy>Volín Richard</cp:lastModifiedBy>
  <dcterms:modified xsi:type="dcterms:W3CDTF">2017-04-2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